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pozemku na Nám. gen. M.R. Štefánika v Brezne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fyz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tul, meno a priezvisko:..............................................rod. priezvisko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/ rodné číslo:.................................../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e-mail/telefón :  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n.: v prípade že žiadateľmi sú manželia, nadobúdajúci majetok v režime BSM,  uveďte údaje oboch dotknutých osô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Predmet súťaže</w:t>
      </w:r>
      <w:r>
        <w:rPr>
          <w:u w:val="single"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</w:rPr>
        <w:t>Pozemok, parc. C-KN č. 3113/2 - zastavané plochy a nádvoria o výmere 144 m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vidovaný v katastri nehnuteľností  na Okresnom úrade Brezno, odbor katastrálny,  na LV č. </w:t>
      </w:r>
    </w:p>
    <w:p>
      <w:pPr>
        <w:pStyle w:val="Normal"/>
        <w:rPr/>
      </w:pPr>
      <w:r>
        <w:rPr/>
        <w:t xml:space="preserve"> </w:t>
      </w:r>
      <w:r>
        <w:rPr/>
        <w:t>2351, k. ú. Brezno, v  prospech Mesta Brezno v podiele 1/1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podpis/-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l">
    <w:name w:val="Štýl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8:00Z</dcterms:created>
  <dc:creator>Your User Name</dc:creator>
  <dc:description/>
  <cp:keywords/>
  <dc:language>en-US</dc:language>
  <cp:lastModifiedBy>Biela Iveta JUDr.</cp:lastModifiedBy>
  <dcterms:modified xsi:type="dcterms:W3CDTF">2018-08-15T13:11:00Z</dcterms:modified>
  <cp:revision>4</cp:revision>
  <dc:subject/>
  <dc:title/>
</cp:coreProperties>
</file>