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u na Nám. gen. M.R. Štefánika v Bre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 podnikateľ/SHR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/Meno a priezvisko: 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podnikania-sídlo/ trvalý pobyt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utárny orgán/konajúca osoba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 registri: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ónu/e-mail: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edmet súťaže: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</w:rPr>
        <w:t>Pozemok, parc. C-KN č. 3113/2 - zastavané plochy a nádvoria o výmere 144 m²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vidovaný v katastri nehnuteľností  na Okresnom úrade Brezno, odbor katastrálny,  na LV č. </w:t>
      </w:r>
    </w:p>
    <w:p>
      <w:pPr>
        <w:pStyle w:val="Normal"/>
        <w:rPr/>
      </w:pPr>
      <w:r>
        <w:rPr/>
        <w:t xml:space="preserve"> </w:t>
      </w:r>
      <w:r>
        <w:rPr/>
        <w:t>2351, k. ú. Brezno, v  prospech Mesta Brezno v podiele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äzne ponúkam cenu : ................ Eur   za 1 m² pozem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9:00Z</dcterms:created>
  <dc:creator>Your User Name</dc:creator>
  <dc:description/>
  <cp:keywords/>
  <dc:language>en-US</dc:language>
  <cp:lastModifiedBy>Biela Iveta JUDr.</cp:lastModifiedBy>
  <dcterms:modified xsi:type="dcterms:W3CDTF">2018-08-15T13:12:00Z</dcterms:modified>
  <cp:revision>3</cp:revision>
  <dc:subject/>
  <dc:title/>
</cp:coreProperties>
</file>