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 á v ä z n á   p o n u k a – </w:t>
      </w:r>
      <w:r>
        <w:rPr>
          <w:b/>
          <w:bCs/>
        </w:rPr>
        <w:t xml:space="preserve">súťažný návr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SÚŤAŽ – kúpa  pozemkov  v lokalite Vagnár, k. ú. Brezno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fyzická oso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itul, meno a priezvisko:..............................................rod. priezvisko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/ rodné číslo:.................................../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om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spojenie/IBAN 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e-mail/telefón :  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zn.: v prípade že žiadateľmi sú manželia, nadobúdajúci majetok v režime BSM,  uveďte údaje oboch dotknutých osô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Predmet súťaže</w:t>
      </w:r>
      <w:r>
        <w:rPr>
          <w:u w:val="single"/>
        </w:rPr>
        <w:t xml:space="preserve">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caps/>
          <w:sz w:val="22"/>
          <w:szCs w:val="22"/>
        </w:rPr>
        <w:t>Predaj   NEhnuteľného majetku  Mesta Brezno :</w:t>
      </w:r>
    </w:p>
    <w:p>
      <w:pPr>
        <w:pStyle w:val="Normal"/>
        <w:rPr/>
      </w:pPr>
      <w:r>
        <w:rPr>
          <w:b/>
        </w:rPr>
        <w:t>pozemky, parc. reg.  C-KN *: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    č.  5725/11, druh pozemku: trvalé trávne porasty, o výmere  79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/     č.  5725/12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   č.  5725/13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    č.  5725/14, druh pozemku: trvalé trávne porasty, o výmere  799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    č.  5725/15, druh pozemku: trvalé trávne porasty, o výmere 10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    č.  5725/16, druh pozemku: trvalé trávne porasty, o výmere   7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idované v katastri nehnuteľností na Okresnom úrade Brezno, odbor katastrálny, na liste vlastníctva  č. 5804 k. ú. Brezno, v prospech Mesta Brezno, spoluvlastnícky podiel 1/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dávam súťažný návrh na kúpu pozemku  číslo:   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uveďte číslo jedného z vyššie uvedených pozemkov 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áväzne ponúkam cenu : ................ Eur   za 1 m²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ýmto sa zaväzujem podpísať kúpnu  zmluvu k predmetu súťaže za podmienok a v lehote podľa  podmienok vyhlásenej  obchodnej verejnej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 dňa  .......................</w:t>
        <w:tab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podpis/-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l">
    <w:name w:val="Štýl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08:00Z</dcterms:created>
  <dc:creator>Your User Name</dc:creator>
  <dc:description/>
  <cp:keywords/>
  <dc:language>en-US</dc:language>
  <cp:lastModifiedBy>Biela Iveta JUDr.</cp:lastModifiedBy>
  <dcterms:modified xsi:type="dcterms:W3CDTF">2018-05-24T09:57:00Z</dcterms:modified>
  <cp:revision>32</cp:revision>
  <dc:subject/>
  <dc:title/>
</cp:coreProperties>
</file>