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pozemkov v lokalite Vagnár, k. ú. Brezn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fyzická osoba podnikateľ/SHR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/Meno a priezvisko: 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podnikania-sídlo/ trvalý pobyt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tutárny orgán/konajúca osoba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/IBAN 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 registri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telefónu/e-mail: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edmet súťaže: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</w:rPr>
      </w:pPr>
      <w:r>
        <w:rPr>
          <w:b/>
        </w:rPr>
        <w:t>pozemky, parc. reg.  C-KN *: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/     č.  5725/11, druh pozemku: trvalé trávne porasty, o výmere  7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/     č.  5725/12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  č.  5725/13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  č.  5725/14, druh pozemku: trvalé trávne porasty, o výmere  799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   č.  5725/15, druh pozemku: trvalé trávne porasty, o výmere 1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  č.  5725/16, druh pozemku: trvalé trávne porasty, o výmere   7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idované v katastri nehnuteľností na Okresnom úrade Brezno, odbor katastrálny, na liste vlastníctva  č. 5804 k. ú. Brezno, v prospech Mesta Brezno, spoluvlastnícky podiel 1/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dávam súťažný návrh na kúpu pozemku  číslo:     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veďte číslo jedného z vyššie uvedených pozemkov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áväzne ponúkam cenu : ................ Eur   za 1 m² pozem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odpis/pečiatka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9:00Z</dcterms:created>
  <dc:creator>Your User Name</dc:creator>
  <dc:description/>
  <cp:keywords/>
  <dc:language>en-US</dc:language>
  <cp:lastModifiedBy>Biela Iveta JUDr.</cp:lastModifiedBy>
  <dcterms:modified xsi:type="dcterms:W3CDTF">2018-05-24T08:29:00Z</dcterms:modified>
  <cp:revision>27</cp:revision>
  <dc:subject/>
  <dc:title/>
</cp:coreProperties>
</file>