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SÚŤAŽ – kúpa   pozemkov v lokalite Vagnár, k. ú. Brezno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rávnická oso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chodné meno: 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/IBAN 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: ..........................................     DIČ :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ný v Obchodnom registri  Okresného súdu ...............................oddiel:..................,</w:t>
      </w:r>
    </w:p>
    <w:p>
      <w:pPr>
        <w:pStyle w:val="Normal"/>
        <w:rPr/>
      </w:pPr>
      <w:r>
        <w:rPr/>
        <w:t>vložka: č.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telefónu/e-mail:  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právnená konať:</w:t>
      </w:r>
    </w:p>
    <w:p>
      <w:pPr>
        <w:pStyle w:val="Normal"/>
        <w:rPr/>
      </w:pPr>
      <w:r>
        <w:rPr/>
        <w:t>Titul, meno a priezvisko:   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edmet súťaže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Normal"/>
        <w:rPr>
          <w:b/>
          <w:b/>
        </w:rPr>
      </w:pPr>
      <w:r>
        <w:rPr>
          <w:b/>
        </w:rPr>
        <w:t>pozemky, parc. reg.  C-KN *: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/     č.  5725/11, druh pozemku: trvalé trávne porasty, o výmere  79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/     č.  5725/12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   č.  5725/13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    č.  5725/14, druh pozemku: trvalé trávne porasty, o výmere  799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    č.  5725/15, druh pozemku: trvalé trávne porasty, o výmere 10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    č.  5725/16, druh pozemku: trvalé trávne porasty, o výmere   7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idované v katastri nehnuteľností na Okresnom úrade Brezno, odbor katastrálny, na liste vlastníctva  č. 5804 k. ú. Brezno, v prospech Mesta Brezno, spoluvlastnícky podiel 1/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dávam súťažný návrh na kúpu pozemku  číslo:   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uveďte číslo jedného z vyššie uvedených pozemkov 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áväzne ponúkam cenu : ................ Eur   za 1 m²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podpis/pečiatk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9:00Z</dcterms:created>
  <dc:creator>Your User Name</dc:creator>
  <dc:description/>
  <cp:keywords/>
  <dc:language>en-US</dc:language>
  <cp:lastModifiedBy>Biela Iveta JUDr.</cp:lastModifiedBy>
  <dcterms:modified xsi:type="dcterms:W3CDTF">2018-05-24T09:44:00Z</dcterms:modified>
  <cp:revision>19</cp:revision>
  <dc:subject/>
  <dc:title/>
</cp:coreProperties>
</file>