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SÚŤAŽ – kúpa   pozemkov v k. ú. Jarabá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IBAN:   ..............................................................................................</w:t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  <w:t>Č. telefónu/e-mail:    ....................................................................</w:t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, parc. reg.  E-KN č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0 - trvalé trávne porasty  o výmere  424 m</w:t>
      </w:r>
      <w:r>
        <w:rPr>
          <w:b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8471 - trvalé trávne porasty o výmere  2846 m</w:t>
      </w:r>
      <w:r>
        <w:rPr>
          <w:b/>
          <w:vertAlign w:val="superscript"/>
        </w:rPr>
        <w:t xml:space="preserve">2 </w:t>
      </w:r>
    </w:p>
    <w:p>
      <w:pPr>
        <w:pStyle w:val="Normal"/>
        <w:spacing w:before="0" w:after="0"/>
        <w:ind w:left="78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evidované v katastri nehnuteľností na Okresnom úrade Brezno, odbor katastrálny, na LV 279,  k. ú. Jarabá,  pre Mesto Brezno v cel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z. o ochrane osobných údajov a o zmene a doplnení niektorých zákonov pre potreby a v rozsahu vyhlásenej obchodnej verejnej súťaže do prijatia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7:00Z</dcterms:created>
  <dc:creator>Your User Name</dc:creator>
  <dc:description/>
  <cp:keywords/>
  <dc:language>en-US</dc:language>
  <cp:lastModifiedBy>Biela Iveta JUDr.</cp:lastModifiedBy>
  <dcterms:modified xsi:type="dcterms:W3CDTF">2018-04-03T08:14:00Z</dcterms:modified>
  <cp:revision>4</cp:revision>
  <dc:subject/>
  <dc:title/>
</cp:coreProperties>
</file>