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 pozemkov v lokalite Vagnár, k. ú. 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IBAN:   ..............................................................................................</w:t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  <w:t>Zapísaný v Obchodnom registri  Okresného súdu ...............................oddiel:..................,</w:t>
      </w:r>
    </w:p>
    <w:p>
      <w:pPr>
        <w:pStyle w:val="Normal"/>
        <w:rPr/>
      </w:pPr>
      <w:r>
        <w:rPr/>
        <w:t>vložka: č.   ........................</w:t>
      </w:r>
    </w:p>
    <w:p>
      <w:pPr>
        <w:pStyle w:val="Normal"/>
        <w:rPr/>
      </w:pPr>
      <w:r>
        <w:rPr/>
        <w:t>Č. telefónu/e-mail:    ....................................................................</w:t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šetky oddelené geometrickým plánom č. 00634808- 308/2017, vyhotoveným  Siman a Jorčík spol. s.r.o., Židlovo 3, Brezno,  od parc. reg. E-KN č. 15912 - trvalé trávne porasty o výmere 1144839 m</w:t>
      </w:r>
      <w:r>
        <w:rPr>
          <w:vertAlign w:val="superscript"/>
        </w:rPr>
        <w:t>2</w:t>
      </w:r>
      <w:r>
        <w:rPr>
          <w:color w:val="000000"/>
        </w:rPr>
        <w:t>, k. ú. Brezno, obec Brezno, okres Brezno, vedenej Okresným úradom Brezno, katastrálnym odborom na liste vlastníctva č. 5804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22/2013 Z.z. o ochrane osobných údajov a o zmene a doplnení niektorých zákonov pre potreby a v rozsahu vyhlásenej obchodnej verejnej súťaže do prijatia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 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9:00Z</dcterms:created>
  <dc:creator>Your User Name</dc:creator>
  <dc:description/>
  <cp:keywords/>
  <dc:language>en-US</dc:language>
  <cp:lastModifiedBy>Biela Iveta JUDr.</cp:lastModifiedBy>
  <dcterms:modified xsi:type="dcterms:W3CDTF">2018-01-03T13:37:00Z</dcterms:modified>
  <cp:revision>13</cp:revision>
  <dc:subject/>
  <dc:title/>
</cp:coreProperties>
</file>