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ÚŤAŽ – kúpa  pozemkov v lokalite Vagnár, k. ú. Brezno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fyzická osoba podnikateľ/SHR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chodné meno/Meno a priezvisko:  .....................................................................................</w:t>
      </w:r>
    </w:p>
    <w:p>
      <w:pPr>
        <w:pStyle w:val="Normal"/>
        <w:rPr/>
      </w:pPr>
      <w:r>
        <w:rPr/>
        <w:t>Miesto podnikania-sídlo/ trvalý pobyt.....................................................................................</w:t>
      </w:r>
    </w:p>
    <w:p>
      <w:pPr>
        <w:pStyle w:val="Normal"/>
        <w:rPr/>
      </w:pPr>
      <w:r>
        <w:rPr/>
        <w:t>Štatutárny orgán/konajúca osoba: ...........................................................................................</w:t>
      </w:r>
    </w:p>
    <w:p>
      <w:pPr>
        <w:pStyle w:val="Normal"/>
        <w:rPr/>
      </w:pPr>
      <w:r>
        <w:rPr/>
        <w:t>Bankové spojenie : .................................................................................</w:t>
      </w:r>
    </w:p>
    <w:p>
      <w:pPr>
        <w:pStyle w:val="Normal"/>
        <w:rPr/>
      </w:pPr>
      <w:r>
        <w:rPr/>
        <w:t>IBAN :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ČO : ..........................................     </w:t>
      </w:r>
    </w:p>
    <w:p>
      <w:pPr>
        <w:pStyle w:val="Normal"/>
        <w:rPr/>
      </w:pPr>
      <w:r>
        <w:rPr/>
        <w:t>DIČ :...........................................</w:t>
      </w:r>
    </w:p>
    <w:p>
      <w:pPr>
        <w:pStyle w:val="Normal"/>
        <w:rPr/>
      </w:pPr>
      <w:r>
        <w:rPr/>
        <w:t>Zápis v registri:..........................................................................................</w:t>
      </w:r>
    </w:p>
    <w:p>
      <w:pPr>
        <w:pStyle w:val="Normal"/>
        <w:rPr/>
      </w:pPr>
      <w:r>
        <w:rPr/>
        <w:t>Č. telefónu/e-mail: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dmet súťaže: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rPr>
          <w:b/>
          <w:b/>
        </w:rPr>
      </w:pPr>
      <w:r>
        <w:rPr>
          <w:b/>
        </w:rPr>
        <w:t>pozemky, novovytvorené parc. reg.  C-KN *: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/     č.  5725/11, druh pozemku: trvalé trávne porasty, o výmere  79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/     č.  5725/12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   č.  5725/13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   č.  5725/14, druh pozemku: trvalé trávne porasty, o výmere  799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    č.  5725/15, druh pozemku: trvalé trávne porasty, o výmere 10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    č.  5725/16, druh pozemku: trvalé trávne porasty, o výmere   7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všetky oddelené geometrickým plánom č. 00634808- 308/2017, vyhotoveným  Siman a Jorčík spol. s.r.o., Židlovo 3, Brezno,  od parc. reg. E-KN č. 15912 - trvalé trávne porasty o výmere 1144839 m</w:t>
      </w:r>
      <w:r>
        <w:rPr>
          <w:vertAlign w:val="superscript"/>
        </w:rPr>
        <w:t>2</w:t>
      </w:r>
      <w:r>
        <w:rPr>
          <w:color w:val="000000"/>
        </w:rPr>
        <w:t>, k. ú. Brezno, obec Brezno, okres Brezno, vedenej Okresným úradom Brezno, katastrálnym odborom na liste vlastníctva č. 5804 v prospech mesta Brezno, spoluvlastnícky podiel 1/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dávam súťažný návrh na kúpu pozemku  číslo:     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uveďte číslo jedného z vyššie uvedených pozemkov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áväzne ponúkam cenu : ................ Eur   za 1 m² pozem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ím so spracovaním osobných údajov v zmysle zákona č. 122/2013 Z. z. o ochrane osobných údajov a o zmene a doplnení niektorých zákonov pre potreby a v rozsahu vyhlásenej obchodnej verejnej súťaže do prijatia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                     (podpis/pečiatka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l">
    <w:name w:val="Štýl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9:00Z</dcterms:created>
  <dc:creator>Your User Name</dc:creator>
  <dc:description/>
  <cp:keywords/>
  <dc:language>en-US</dc:language>
  <cp:lastModifiedBy>Biela Iveta JUDr.</cp:lastModifiedBy>
  <dcterms:modified xsi:type="dcterms:W3CDTF">2018-01-03T13:37:00Z</dcterms:modified>
  <cp:revision>19</cp:revision>
  <dc:subject/>
  <dc:title/>
</cp:coreProperties>
</file>