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095</wp:posOffset>
            </wp:positionH>
            <wp:positionV relativeFrom="paragraph">
              <wp:posOffset>10795</wp:posOffset>
            </wp:positionV>
            <wp:extent cx="491490" cy="560705"/>
            <wp:effectExtent l="0" t="0" r="0" b="0"/>
            <wp:wrapTight wrapText="bothSides">
              <wp:wrapPolygon edited="0">
                <wp:start x="-419" y="0"/>
                <wp:lineTo x="-419" y="21221"/>
                <wp:lineTo x="21600" y="21221"/>
                <wp:lineTo x="21600" y="0"/>
                <wp:lineTo x="-4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Mesto Brezno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Námestie gen. M. R. Štefánika 1, 977 01  Brez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MESTO BREZNO </w:t>
      </w:r>
      <w:r>
        <w:rPr>
          <w:sz w:val="28"/>
          <w:szCs w:val="28"/>
        </w:rPr>
        <w:t>– Námestie gen. M. R. Štefánika 1, IČO : 003133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as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ľa ust. § 281</w:t>
      </w:r>
      <w:r>
        <w:rPr>
          <w:b/>
        </w:rPr>
        <w:t xml:space="preserve"> </w:t>
      </w:r>
      <w:r>
        <w:rPr/>
        <w:t>až 288 Obchodného zákonníka v platnom znení a §9a ods.1 písm. a),  ods. 2 a ods. 9 zákona č. 138/1991 Zb. o majetku obcí a podľa § 18 a nasl. Zásad hospodárenia a nakladania s majetkom mesta Bre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obchodnÚ verejnÚ súťaž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 najvhodnejší návrh na uzatvorenie  zmluvy o prevode vlastníckeho práva k nehnuteľnému majetku mesta Brezno </w:t>
      </w:r>
      <w:r>
        <w:rPr>
          <w:lang w:eastAsia="en-US"/>
        </w:rPr>
        <w:t>(</w:t>
      </w:r>
      <w:r>
        <w:rPr>
          <w:b/>
          <w:lang w:eastAsia="en-US"/>
        </w:rPr>
        <w:t xml:space="preserve">stavebný pozemok v Brezne, časť  Rohozná, v blízkosti hotela Fantázia)  </w:t>
      </w:r>
      <w:r>
        <w:rPr/>
        <w:t xml:space="preserve"> a to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pozemok</w:t>
      </w:r>
    </w:p>
    <w:p>
      <w:pPr>
        <w:pStyle w:val="Normal"/>
        <w:numPr>
          <w:ilvl w:val="0"/>
          <w:numId w:val="3"/>
        </w:numPr>
        <w:rPr/>
      </w:pPr>
      <w:r>
        <w:rPr/>
        <w:t>parcela reg. C-KN č. 4930/14, trvalé trávne porasty, o výmere 897 m²</w:t>
      </w:r>
    </w:p>
    <w:p>
      <w:pPr>
        <w:pStyle w:val="Normal"/>
        <w:ind w:left="106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en-US"/>
        </w:rPr>
        <w:t>v k.ú. Brezno, obec Brezno, okres Brezno, vedená Okresným úradom Brezno, odbor katastrálny  na liste vlastníctva č. 5804 v prospech Mesta Brezno, spoluvlastnícky  podiel 1/1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 xml:space="preserve">Vymedzenie  predmetu : 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pozemok</w:t>
      </w:r>
    </w:p>
    <w:p>
      <w:pPr>
        <w:pStyle w:val="Normal"/>
        <w:numPr>
          <w:ilvl w:val="0"/>
          <w:numId w:val="3"/>
        </w:numPr>
        <w:rPr/>
      </w:pPr>
      <w:r>
        <w:rPr/>
        <w:t>parcela reg. C-KN č. 4930/14, trvalé trávne porasty, o výmere 897 m²</w:t>
      </w:r>
    </w:p>
    <w:p>
      <w:pPr>
        <w:pStyle w:val="Normal"/>
        <w:spacing w:before="0" w:after="0"/>
        <w:ind w:left="106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v k.ú. Brezno, obec Brezno, okres Brezno, vedená Okresným úradom Brezno, odbor katastrálny  na liste vlastníctva č. 5804 v prospech Mesta Brezno, spoluvlastnícky  podiel 1/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Podmienky súťaže: 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/>
      </w:pPr>
      <w:r>
        <w:rPr>
          <w:lang w:eastAsia="en-US"/>
        </w:rPr>
        <w:t xml:space="preserve">Súťaž sa začína dňom jej zverejnenia na úradnej tabuli Mesta Brezno a webovom sídle mesta Brezno www.brezno.sk. Oznámenie o priebehu súťaže je zverejnené aj v regionálnej tlači. Tieto súťažné podmienky boli schválené uznesením MsZ mesta Brezno č. 150/2017 zo dňa  21.09.2017; 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Súťaže sa môžu zúčastniť fyzické osoby, ktoré sú spôsobilé na právne úkony v plnom rozsahu a právnické osoby. </w:t>
      </w:r>
    </w:p>
    <w:p>
      <w:pPr>
        <w:pStyle w:val="Normal"/>
        <w:spacing w:before="0" w:after="0"/>
        <w:ind w:left="36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soby vylúčené zo súťaže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o súťaže sú vylúčené osoby, ktoré sa bezprostredne zúčastnili na vypracovaní podmienok súťaže, ďalej bližšie podľa § 18 ods. 6 Zásad hospodárenia a nakladania s majetkom mesta Brezn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A/ Návrh do súťaže 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predkladá uchádzač písomne na tlačive záväznej ponuky v zalepenej a neporušenej obálke poštou, kuriérom alebo osobne doručením do podateľne Mestského úradu v Brezne na adresu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Mesto Brezno -Mestský úrad Brezno, odbor služieb občanom a vnútornej správy,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Námestie gen. M. R. Štefánika 1, 977 01 Brezno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s presným označením odosielateľa – uchádzača (adresa/trvalý pobyt resp. sídlo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spoločnosti/miesto podnikania) na obálke,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>súťažné návrhy uchádzači predkladajú tak, že predkladateľ môže podať len jeden súťažný návrh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ak podá predkladateľ viac súťažných návrhov na stavebný pozemok, ktorý je predmetom súťaže, budú všetky jeho súťažné návrhy  zo súťaže vylúčené 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b/>
          <w:lang w:eastAsia="en-US"/>
        </w:rPr>
        <w:t xml:space="preserve">súťažné návrhy môžu uchádzači predkladať v termíne najneskôr do 06.12.2017 do 14 00  hod., 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obálku </w:t>
      </w:r>
      <w:r>
        <w:rPr>
          <w:b/>
          <w:lang w:eastAsia="en-US"/>
        </w:rPr>
        <w:t>viditeľne označiť</w:t>
      </w:r>
      <w:r>
        <w:rPr>
          <w:lang w:eastAsia="en-US"/>
        </w:rPr>
        <w:t xml:space="preserve"> textom</w:t>
      </w:r>
      <w:r>
        <w:rPr>
          <w:b/>
          <w:lang w:eastAsia="en-US"/>
        </w:rPr>
        <w:t xml:space="preserve">: „ Neotvárať SÚŤAŽ – stavebné pozemky Rohozná v blízkosti hotela Fantázia“; </w:t>
      </w:r>
      <w:r>
        <w:rPr>
          <w:lang w:eastAsia="en-US"/>
        </w:rPr>
        <w:t xml:space="preserve">ponuky budú vyhodnotené komisiou na otváranie obálok do </w:t>
      </w:r>
      <w:r>
        <w:rPr>
          <w:b/>
          <w:lang w:eastAsia="en-US"/>
        </w:rPr>
        <w:t>piatich pracovných dní</w:t>
      </w:r>
      <w:r>
        <w:rPr>
          <w:lang w:eastAsia="en-US"/>
        </w:rPr>
        <w:t xml:space="preserve"> od ukončenia lehoty na predkladanie ponúk, 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b/>
          <w:lang w:eastAsia="en-US"/>
        </w:rPr>
        <w:t>súťažný návrh je možné podať len na tlačive záväznej ponuky, ktorú si možno stiahnuť z internetovej stránky www.brezno.sk, alebo si ho možno osobne prevziať v úradných hodinách na Mestskom úrade v kancelárii č. d. 25, I. posch.</w:t>
      </w:r>
      <w:r>
        <w:rPr>
          <w:lang w:eastAsia="en-US"/>
        </w:rPr>
        <w:t xml:space="preserve">; 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b/>
          <w:lang w:eastAsia="en-US"/>
        </w:rPr>
        <w:t>povinnosť uchádzača fyzická osoba</w:t>
      </w:r>
      <w:r>
        <w:rPr>
          <w:lang w:eastAsia="en-US"/>
        </w:rPr>
        <w:t xml:space="preserve"> je riadne a úplné vyplnenie záväznej ponuky (meno, priezvisko, rod. priezvisko, dát. narodenia, rodné číslo, trvalý pobyt a pod.), uviesť bankové spojenie -číslo účtu a telefónne číslo; 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b/>
          <w:lang w:eastAsia="en-US"/>
        </w:rPr>
        <w:t>povinnosť uchádzača fyzická osoba – podnikateľ</w:t>
      </w:r>
      <w:r>
        <w:rPr>
          <w:lang w:eastAsia="en-US"/>
        </w:rPr>
        <w:t xml:space="preserve">, predložiť aktuálny výpis (resp. overená kópia) zo živnostenského registra resp. obchodného registra (ak je zapísaný), nie starší ako 3 mesiace, riadne a úplné vyplnenie záväznej ponuky, uviesť titul, meno a priezvisko, rodné priezvisko, dátum narodenia, rodné číslo, miesto trvalého pobytu, uviesť bankové spojenie -číslo účtu a telefónne číslo; 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b/>
          <w:lang w:eastAsia="en-US"/>
        </w:rPr>
        <w:t>povinnosť uchádzača - právnická osoba</w:t>
      </w:r>
      <w:r>
        <w:rPr>
          <w:lang w:eastAsia="en-US"/>
        </w:rPr>
        <w:t xml:space="preserve"> je predložiť aktuálny výpis (resp. overená kópia ) z obchodného registra, resp. iného registra, nie starší ako 3 mesiace; riadne a úplné vyplnenie záväznej ponuky, uviesť sídlo a IČO, uviesť osobu oprávnenú konať za právnickú osobu -titul, meno a priezvisko, miesto trvalého pobytu, uviesť bankové spojenie -číslo účtu a telefónne číslo; 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>
          <w:lang w:eastAsia="en-US"/>
        </w:rPr>
      </w:pPr>
      <w:r>
        <w:rPr>
          <w:iCs/>
          <w:lang w:eastAsia="en-US"/>
        </w:rPr>
        <w:t xml:space="preserve">k súťažnému návrhu uchádzač musí </w:t>
      </w:r>
      <w:r>
        <w:rPr>
          <w:b/>
          <w:iCs/>
          <w:lang w:eastAsia="en-US"/>
        </w:rPr>
        <w:t xml:space="preserve">priložiť  čestné prehlásenie, </w:t>
      </w:r>
      <w:r>
        <w:rPr>
          <w:iCs/>
          <w:lang w:eastAsia="en-US"/>
        </w:rPr>
        <w:t>že nemá žiadny dlh voči mestu Brezno a ani organizáciám zriadeným mestom</w:t>
      </w:r>
      <w:r>
        <w:rPr>
          <w:i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lang w:eastAsia="en-US"/>
        </w:rPr>
        <w:t xml:space="preserve">pri ponukách zasielaných poštou alebo kuriérom nerozhoduje pečiatka pošty, ale deň doručenia návrhu v sídle vyhlasovateľa. </w:t>
      </w:r>
      <w:r>
        <w:rPr>
          <w:b/>
          <w:lang w:eastAsia="en-US"/>
        </w:rPr>
        <w:t xml:space="preserve">Na ponuky doručené po uvedenom termíne sa neprihliada.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Neprihliada sa na návrhy navrhovateľov, ktorí sú v konkurze alebo v likvidácii, alebo ktorí majú voči Mestu Brezno a jeho príspevkovým a rozpočtovým organizáciám, ako aj k spoločnostiam s väčšinovou účasťou ku dňu podania ponuky akýkoľvek peňažný, alebo nepeňažný záväzok po lehote splatnosti, ako aj záväzok, ktorý mesto muselo odpísať ako nevymožiteľný.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B/ Využitie nehnuteľností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Podľa ÚPN mesta Brezna, schválený</w:t>
      </w:r>
      <w:r>
        <w:rPr>
          <w:b/>
          <w:lang w:eastAsia="ar-SA"/>
        </w:rPr>
        <w:t xml:space="preserve"> </w:t>
      </w:r>
      <w:r>
        <w:rPr>
          <w:lang w:eastAsia="ar-SA"/>
        </w:rPr>
        <w:t>mestským zastupiteľstvom mesta Brezno dňa 14.12.2001 a to  schválením Všeobecne záväzného nariadenia mesta Brezna o záväzných častiach územného plánu mesta Brezna VZN č. 065, uzn. č. 134/2001/II. s účinnosťou od 01.01.2002 v znení neskorších doplnkov sa predmetné v k.ú. Brezno (intravilán), nachádzajú v urbanizovanom okrsku č. 15 Rohozná podľa situovania pozemku z hľadiska územného určenia ako BV – obytné územie vidieckeho typu 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Cs w:val="20"/>
        </w:rPr>
        <w:t xml:space="preserve">BV - Obytné územie vidieckeho typu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slúži pre bývanie v rodinných domoch s odpovedajúcim zázemím úžitkových záhrad </w:t>
        <w:br/>
        <w:t xml:space="preserve">a s obmedzeným chovom drobného hospodárskeho zvieratstva, pre umiestňovanie zariadení občianskej vybavenosti, remesiel a služieb slúžiacich pre obsluhu tohoto územia. Prevádzkovanie týchto zariadení nesmie mať z hľadiska životného prostredia negatívny vplyv na kvalitu bývania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neprípustné sú také aktivity, ktoré produkujú hluk, zápach, pôsobia neesteticky alebo vyžadujú ťažkú nákladnú dopravu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nákladná doprava musí byť vylúčená s výnimkou časovo regulovanej dopravnej obsluhy. Vzhľadom na charakter uvedeného územia je možný pohyb menších poľnohospodárskych mechanizmov. Odstavovanie a garážovanie osobných i hospodárskych vozidiel je nutné riešiť na pozemkoch rodinných domov. Parkovacie plochy IAD je možné budovať len pri objektoch vybavenosti na ich vlastných pozemkoch.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u w:val="single"/>
          <w:lang w:eastAsia="ar-SA"/>
        </w:rPr>
      </w:pPr>
      <w:r>
        <w:rPr>
          <w:sz w:val="22"/>
          <w:u w:val="single"/>
          <w:lang w:eastAsia="ar-SA"/>
        </w:rPr>
        <w:t>Vhodné funkcie:</w:t>
      </w:r>
    </w:p>
    <w:p>
      <w:pPr>
        <w:pStyle w:val="Normal"/>
        <w:numPr>
          <w:ilvl w:val="0"/>
          <w:numId w:val="4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rodinné domy</w:t>
      </w:r>
    </w:p>
    <w:p>
      <w:pPr>
        <w:pStyle w:val="Normal"/>
        <w:numPr>
          <w:ilvl w:val="0"/>
          <w:numId w:val="4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byty majiteľov a správcov - pohotovostné byty</w:t>
      </w:r>
    </w:p>
    <w:p>
      <w:pPr>
        <w:pStyle w:val="Normal"/>
        <w:numPr>
          <w:ilvl w:val="0"/>
          <w:numId w:val="4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zariadenia základnej občianskej vybavenosti</w:t>
      </w:r>
    </w:p>
    <w:p>
      <w:pPr>
        <w:pStyle w:val="Normal"/>
        <w:suppressAutoHyphens w:val="true"/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u w:val="single"/>
          <w:lang w:eastAsia="ar-SA"/>
        </w:rPr>
      </w:pPr>
      <w:r>
        <w:rPr>
          <w:sz w:val="22"/>
          <w:u w:val="single"/>
          <w:lang w:eastAsia="ar-SA"/>
        </w:rPr>
        <w:t>Prípustné funkcie (za určitých obmedzujúcich podmienok):</w:t>
      </w:r>
    </w:p>
    <w:p>
      <w:pPr>
        <w:pStyle w:val="Normal"/>
        <w:numPr>
          <w:ilvl w:val="0"/>
          <w:numId w:val="10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bytové domy</w:t>
      </w:r>
    </w:p>
    <w:p>
      <w:pPr>
        <w:pStyle w:val="Normal"/>
        <w:numPr>
          <w:ilvl w:val="0"/>
          <w:numId w:val="10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polyfunkčné domy s bývaním</w:t>
      </w:r>
    </w:p>
    <w:p>
      <w:pPr>
        <w:pStyle w:val="Normal"/>
        <w:numPr>
          <w:ilvl w:val="0"/>
          <w:numId w:val="10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zdravotnícke objekty</w:t>
      </w:r>
    </w:p>
    <w:p>
      <w:pPr>
        <w:pStyle w:val="Normal"/>
        <w:numPr>
          <w:ilvl w:val="0"/>
          <w:numId w:val="10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sociálne objekty</w:t>
      </w:r>
    </w:p>
    <w:p>
      <w:pPr>
        <w:pStyle w:val="Normal"/>
        <w:numPr>
          <w:ilvl w:val="0"/>
          <w:numId w:val="10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kultúrne objekty</w:t>
      </w:r>
    </w:p>
    <w:p>
      <w:pPr>
        <w:pStyle w:val="Normal"/>
        <w:numPr>
          <w:ilvl w:val="0"/>
          <w:numId w:val="10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cirkevné objekty</w:t>
      </w:r>
    </w:p>
    <w:p>
      <w:pPr>
        <w:pStyle w:val="Normal"/>
        <w:numPr>
          <w:ilvl w:val="0"/>
          <w:numId w:val="10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internáty, slobodárne</w:t>
      </w:r>
    </w:p>
    <w:p>
      <w:pPr>
        <w:pStyle w:val="Normal"/>
        <w:numPr>
          <w:ilvl w:val="0"/>
          <w:numId w:val="10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stravovacie objekty</w:t>
      </w:r>
    </w:p>
    <w:p>
      <w:pPr>
        <w:pStyle w:val="Normal"/>
        <w:numPr>
          <w:ilvl w:val="0"/>
          <w:numId w:val="10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obchody</w:t>
      </w:r>
    </w:p>
    <w:p>
      <w:pPr>
        <w:pStyle w:val="Normal"/>
        <w:numPr>
          <w:ilvl w:val="0"/>
          <w:numId w:val="10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nevýrobné služby</w:t>
      </w:r>
    </w:p>
    <w:p>
      <w:pPr>
        <w:pStyle w:val="Normal"/>
        <w:numPr>
          <w:ilvl w:val="0"/>
          <w:numId w:val="10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športové objekty</w:t>
      </w:r>
    </w:p>
    <w:p>
      <w:pPr>
        <w:pStyle w:val="Normal"/>
        <w:numPr>
          <w:ilvl w:val="0"/>
          <w:numId w:val="10"/>
        </w:numPr>
        <w:spacing w:before="120" w:after="0"/>
        <w:ind w:left="784" w:hanging="283"/>
        <w:jc w:val="both"/>
        <w:rPr/>
      </w:pPr>
      <w:r>
        <w:rPr>
          <w:sz w:val="22"/>
          <w:lang w:eastAsia="ar-SA"/>
        </w:rPr>
        <w:t>objekty štátnej a obecnej správy</w:t>
      </w:r>
    </w:p>
    <w:p>
      <w:pPr>
        <w:pStyle w:val="Normal"/>
        <w:numPr>
          <w:ilvl w:val="0"/>
          <w:numId w:val="10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objekty polície a požiarnikov</w:t>
      </w:r>
    </w:p>
    <w:p>
      <w:pPr>
        <w:pStyle w:val="Normal"/>
        <w:numPr>
          <w:ilvl w:val="0"/>
          <w:numId w:val="10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objekty úradov</w:t>
      </w:r>
    </w:p>
    <w:p>
      <w:pPr>
        <w:pStyle w:val="Normal"/>
        <w:numPr>
          <w:ilvl w:val="0"/>
          <w:numId w:val="10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remeslá a opravárenské služby</w:t>
      </w:r>
    </w:p>
    <w:p>
      <w:pPr>
        <w:pStyle w:val="Normal"/>
        <w:numPr>
          <w:ilvl w:val="0"/>
          <w:numId w:val="10"/>
        </w:numPr>
        <w:spacing w:before="120" w:after="0"/>
        <w:ind w:left="784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menšie čerpacie stanice PHM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Regulatív podľa platného ÚPN: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Koeficient prípustnej hladiny </w:t>
      </w:r>
      <w:r>
        <w:rPr>
          <w:lang w:eastAsia="ar-SA"/>
        </w:rPr>
        <w:t>(výšky zástavby) = 2 nadzemné podlažia (vrátane využiteľnosti podkrovia)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Koeficient zastavanosti v lokalite je max 30% </w:t>
      </w:r>
      <w:r>
        <w:rPr>
          <w:lang w:eastAsia="ar-SA"/>
        </w:rPr>
        <w:t>(pomer zastavanej plochy k výmere pozemku) Uvedené je prípustná výmera plochy na účel vyňatia z PPF na zastavanú plochu, resp. ostatnú plochu vo väzbe na zámer realizácie stavby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C/ Stanovenie minimálnej ceny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Minimálna kúpna cena pre jednotlivé stavebné pozemky požadovaná vyhlasovateľom je        </w:t>
      </w:r>
      <w:r>
        <w:rPr>
          <w:b/>
          <w:lang w:eastAsia="en-US"/>
        </w:rPr>
        <w:t>10  eur/m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/ Ďalšie povinnosti uchádzača pri predkladaní návrhov 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lang w:eastAsia="en-US"/>
        </w:rPr>
        <w:t xml:space="preserve">uchádzač je povinný </w:t>
      </w:r>
      <w:r>
        <w:rPr>
          <w:b/>
          <w:lang w:eastAsia="en-US"/>
        </w:rPr>
        <w:t>uviesť účel</w:t>
      </w:r>
      <w:r>
        <w:rPr>
          <w:lang w:eastAsia="en-US"/>
        </w:rPr>
        <w:t xml:space="preserve">, na ktorý chce nehnuteľnosť používať a ktorý musí byť v súlade s ÚPN mesta 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lang w:eastAsia="en-US"/>
        </w:rPr>
        <w:t xml:space="preserve">uchádzač je povinný </w:t>
      </w:r>
      <w:r>
        <w:rPr>
          <w:b/>
          <w:lang w:eastAsia="en-US"/>
        </w:rPr>
        <w:t>zložiť finančnú zábezpeku vo výške 500,00 EUR</w:t>
      </w:r>
      <w:r>
        <w:rPr>
          <w:lang w:eastAsia="en-US"/>
        </w:rPr>
        <w:t xml:space="preserve">  (slovom päťsto eur), a to na bankový účet mesta Brezna, číslo účtu : </w:t>
      </w:r>
      <w:r>
        <w:rPr>
          <w:b/>
          <w:lang w:eastAsia="en-US"/>
        </w:rPr>
        <w:t>2002795045/5600, s povinnosťou uviesť variabilný symbol (</w:t>
      </w:r>
      <w:r>
        <w:rPr>
          <w:lang w:eastAsia="en-US"/>
        </w:rPr>
        <w:t>uchádzač - fyzická osoba podnikateľ alebo právnická osoba</w:t>
      </w:r>
      <w:r>
        <w:rPr>
          <w:b/>
          <w:lang w:eastAsia="en-US"/>
        </w:rPr>
        <w:t xml:space="preserve"> </w:t>
      </w:r>
      <w:r>
        <w:rPr>
          <w:lang w:eastAsia="en-US"/>
        </w:rPr>
        <w:t>uvedie IČO</w:t>
      </w:r>
      <w:r>
        <w:rPr>
          <w:b/>
          <w:lang w:eastAsia="en-US"/>
        </w:rPr>
        <w:t>,</w:t>
      </w:r>
      <w:r>
        <w:rPr>
          <w:lang w:eastAsia="en-US"/>
        </w:rPr>
        <w:t xml:space="preserve"> fyzická osoba –nepodnikateľ uvedie rodné číslo) IBAN : SK34 5600 0000 0020 0279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5045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vedeného v Prima banke Slovensko a. s. </w:t>
      </w:r>
      <w:r>
        <w:rPr>
          <w:u w:val="single"/>
          <w:lang w:eastAsia="en-US"/>
        </w:rPr>
        <w:t>najneskôr v posledný deň lehoty určenej na predkladanie súťažných návrhov;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doklad preukazujúci úhradu finančnej zábezpeky musí byť priložený k súťažnému návrhu (výpis z bankového účtu – internetbanking, kópia dokladu o vklade na bankový účet a pod.)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lang w:eastAsia="en-US"/>
        </w:rPr>
        <w:t xml:space="preserve">finančná zábezpeka bude víťaznému uchádzačovi </w:t>
      </w:r>
      <w:r>
        <w:rPr>
          <w:b/>
          <w:lang w:eastAsia="en-US"/>
        </w:rPr>
        <w:t>započítaná</w:t>
      </w:r>
      <w:r>
        <w:rPr>
          <w:lang w:eastAsia="en-US"/>
        </w:rPr>
        <w:t xml:space="preserve"> do celkovej kúpnej ceny, 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lang w:eastAsia="en-US"/>
        </w:rPr>
        <w:t xml:space="preserve">finančná zábezpeka bude tým navrhovateľom, ktorí nesplnili podmienky ako aj neúspešným navrhovateľom súťaže vrátená </w:t>
      </w:r>
      <w:r>
        <w:rPr>
          <w:b/>
          <w:lang w:eastAsia="en-US"/>
        </w:rPr>
        <w:t xml:space="preserve">do 30 pracovných dní </w:t>
      </w:r>
      <w:r>
        <w:rPr>
          <w:lang w:eastAsia="en-US"/>
        </w:rPr>
        <w:t xml:space="preserve">odo dňa zasadnutia komisie na vyhodnotenie  súťažných ponúk, 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lang w:eastAsia="en-US"/>
        </w:rPr>
      </w:pPr>
      <w:r>
        <w:rPr>
          <w:b/>
          <w:lang w:eastAsia="en-US"/>
        </w:rPr>
        <w:t>celá zložená finančná zábezpeka spolu s príslušenstvom prepadá v prospech vyhlasovateľa súťaže v prípade, ak úspešný uchádzač neuzavrie kúpnu zmluvu v lehote určenej vyhlasovateľom súťaže</w:t>
      </w:r>
      <w:r>
        <w:rPr>
          <w:lang w:eastAsia="en-US"/>
        </w:rPr>
        <w:t xml:space="preserve">, pričom momentom prepadnutia zábezpeky vyhlasovateľ súťaže nie je viazaný predloženou ponukou uchádzača, ktorému prepadla predložená zábezpeka a vyhlasovateľ súťaže je oprávnený rokovať o uzatvorení kúpnej zmluvy s uchádzačom v poradí nasledujúcom, podľa kritéria uvedeného v bode E.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E/ Kritéria hodnotenia predložených návrhov </w:t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lang w:eastAsia="en-US"/>
        </w:rPr>
        <w:t xml:space="preserve">jediným kritériom hodnotenia predložených návrhov </w:t>
      </w:r>
      <w:r>
        <w:rPr>
          <w:b/>
          <w:lang w:eastAsia="en-US"/>
        </w:rPr>
        <w:t xml:space="preserve">je najvyššie ponúknutá kúpna cena </w:t>
      </w:r>
      <w:r>
        <w:rPr>
          <w:lang w:eastAsia="en-US"/>
        </w:rPr>
        <w:t xml:space="preserve">predložená navrhovateľom za nehnuteľnosti,  ktoré sú predmetom predaja podľa týchto súťažných podmienok; </w:t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najvyššej ponúknutej cene za nehnuteľnosť bude pridelené poradie č.1, ďalšej v poradí ako druhej najvýhodnejšej poradie č.2 atď. V prípade rovnakej ponúknutej ceny za nehnuteľnosť, rozhodne skorší termín podania návrhu;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F/ Zásady ostatného obsahu zamýšľanej zmluvy, na ktorých vyhlasovateľ trvá </w:t>
      </w:r>
    </w:p>
    <w:p>
      <w:pPr>
        <w:pStyle w:val="Normal"/>
        <w:numPr>
          <w:ilvl w:val="0"/>
          <w:numId w:val="12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podmieňuje akceptáciu predaja nehnuteľností podľa vyhlásených podmienok primátorom mesta, na základe vyhodnotenia návrhov komisiou zriadenou podľa Zásad hospodárenia a nakladania s majetkom mesta Brezno; </w:t>
      </w:r>
    </w:p>
    <w:p>
      <w:pPr>
        <w:pStyle w:val="Normal"/>
        <w:numPr>
          <w:ilvl w:val="0"/>
          <w:numId w:val="12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požaduje, aby úspešný uchádzač do 30 dní od doručenia písomného akceptovania ponuky uzatvoril kúpnu zmluvu s vyhlasovateľom; </w:t>
      </w:r>
    </w:p>
    <w:p>
      <w:pPr>
        <w:pStyle w:val="Normal"/>
        <w:numPr>
          <w:ilvl w:val="0"/>
          <w:numId w:val="12"/>
        </w:numPr>
        <w:spacing w:before="120" w:after="0"/>
        <w:contextualSpacing/>
        <w:jc w:val="both"/>
        <w:rPr/>
      </w:pPr>
      <w:r>
        <w:rPr>
          <w:lang w:eastAsia="en-US"/>
        </w:rPr>
        <w:t xml:space="preserve">požaduje, aby </w:t>
      </w:r>
      <w:r>
        <w:rPr>
          <w:b/>
          <w:lang w:eastAsia="en-US"/>
        </w:rPr>
        <w:t>úspešný uchádzač uhradil kúpnu cenu do 15 dní</w:t>
      </w:r>
      <w:r>
        <w:rPr>
          <w:lang w:eastAsia="en-US"/>
        </w:rPr>
        <w:t xml:space="preserve"> odo dňa účinnosti kúpnej zmluvy, inak si vyhlasovateľ vyhradzuje právo odstúpiť od zmluvy, </w:t>
      </w:r>
    </w:p>
    <w:p>
      <w:pPr>
        <w:pStyle w:val="Normal"/>
        <w:numPr>
          <w:ilvl w:val="0"/>
          <w:numId w:val="12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úspešný uchádzač sa zaväzuje kúpiť predmet súťaže v stave v akom sa nachádza ku dňu podpisu kúpnej zmluvy; </w:t>
      </w:r>
    </w:p>
    <w:p>
      <w:pPr>
        <w:pStyle w:val="Normal"/>
        <w:numPr>
          <w:ilvl w:val="0"/>
          <w:numId w:val="12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vyhlasovateľ podá návrh na vklad do katastra nehnuteľností až po uhradení celej kúpnej ceny; </w:t>
      </w:r>
    </w:p>
    <w:p>
      <w:pPr>
        <w:pStyle w:val="Normal"/>
        <w:numPr>
          <w:ilvl w:val="0"/>
          <w:numId w:val="12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správne poplatky spojené s návrhom na vklad znáša v plnom rozsahu navrhovateľ, kupujúci; </w:t>
      </w:r>
    </w:p>
    <w:p>
      <w:pPr>
        <w:pStyle w:val="Normal"/>
        <w:numPr>
          <w:ilvl w:val="0"/>
          <w:numId w:val="12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>vyhlasovateľ si vyhradzuje predkupné právo v prípade ak by úspešný uchádzač vysúťažený stavebný pozemok predával</w:t>
      </w:r>
    </w:p>
    <w:p>
      <w:pPr>
        <w:pStyle w:val="Normal"/>
        <w:numPr>
          <w:ilvl w:val="0"/>
          <w:numId w:val="12"/>
        </w:numPr>
        <w:spacing w:before="120" w:after="0"/>
        <w:contextualSpacing/>
        <w:jc w:val="both"/>
        <w:rPr/>
      </w:pPr>
      <w:r>
        <w:rPr>
          <w:lang w:eastAsia="en-US"/>
        </w:rPr>
        <w:t xml:space="preserve">kúpna zmluva je v súlade s § 5a zákona č. 211/2000 Z.z. o slobodnom prístupe k informáciám povinne zverejňovanou zmluvou a podľa § 47a Občianskeho zákonníka v znení neskorších predpisov </w:t>
      </w:r>
      <w:r>
        <w:rPr>
          <w:b/>
          <w:lang w:eastAsia="en-US"/>
        </w:rPr>
        <w:t>nadobúda účinnosť dňom nasledujúcom po dni jej zverejnenia na webovom sídle vyhlasovateľa</w:t>
      </w:r>
      <w:r>
        <w:rPr>
          <w:lang w:eastAsia="en-US"/>
        </w:rPr>
        <w:t xml:space="preserve">. 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G/ Vyhlasovateľ si vyhradzuje právo </w:t>
      </w:r>
    </w:p>
    <w:p>
      <w:pPr>
        <w:pStyle w:val="Normal"/>
        <w:numPr>
          <w:ilvl w:val="0"/>
          <w:numId w:val="11"/>
        </w:numPr>
        <w:spacing w:before="12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aby úspešný uchádzač </w:t>
      </w:r>
      <w:r>
        <w:rPr>
          <w:b/>
          <w:lang w:eastAsia="en-US"/>
        </w:rPr>
        <w:t xml:space="preserve">uzatvoril kúpnu zmluvu v lehote do 30 dní </w:t>
      </w:r>
      <w:r>
        <w:rPr>
          <w:lang w:eastAsia="en-US"/>
        </w:rPr>
        <w:t>od doručenia písomnej akceptácie ponuky  primátorom mesta,</w:t>
      </w:r>
    </w:p>
    <w:p>
      <w:pPr>
        <w:pStyle w:val="Normal"/>
        <w:numPr>
          <w:ilvl w:val="0"/>
          <w:numId w:val="11"/>
        </w:numPr>
        <w:spacing w:before="12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v prípade nedodržania platobných podmienok a lehoty na uzatvorenie kúpnej zmluvy môže vyhlasovateľ predmet súťaže ponúknuť ďalším navrhovateľom v poradí určenom pri vyhodnotení predložených ponúk alebo súťaž ukončiť ako neúspešnú, a to aj ak bol predložený a vybratý len jeden súťažný návrh a nedôjde na strane navrhovateľa k uzatvoreniu kúpnej zmluvy v požadovanej lehote; </w:t>
      </w:r>
    </w:p>
    <w:p>
      <w:pPr>
        <w:pStyle w:val="Normal"/>
        <w:numPr>
          <w:ilvl w:val="0"/>
          <w:numId w:val="11"/>
        </w:numPr>
        <w:spacing w:before="12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odmietnuť všetky predložené súťažné návrhy; </w:t>
      </w:r>
    </w:p>
    <w:p>
      <w:pPr>
        <w:pStyle w:val="Normal"/>
        <w:numPr>
          <w:ilvl w:val="0"/>
          <w:numId w:val="11"/>
        </w:numPr>
        <w:spacing w:before="12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vyhlásené podmienky súťaže meniť, alebo súťaž zrušiť bez výberu súťažného návrhu, a to aj po predložení súťažných návrhov, alebo súťaž zrušiť počas lehoty na ich výber, ukončiť súťaž ako neúspešnú, alebo predĺžiť lehotu na predkladanie ponúk, predĺžiť lehotu na vyhlásenie výsledkov súťaže; </w:t>
      </w:r>
    </w:p>
    <w:p>
      <w:pPr>
        <w:pStyle w:val="Normal"/>
        <w:numPr>
          <w:ilvl w:val="0"/>
          <w:numId w:val="11"/>
        </w:numPr>
        <w:spacing w:before="12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zmena podmienok súťaže sa môže vykonať spôsobom a prostriedkami tak, ako bola obchodná verejná súťaž vyhlásená (úradná tabuľa a internetová stránka mesta Brezna)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H/ Spôsob vyhlásenia výsledkov obchodnej verejnej súťaže </w:t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navrhovateľ víťaznej ponuky /víťazných ponúk/ bude o výbere ponuky </w:t>
      </w:r>
      <w:r>
        <w:rPr>
          <w:b/>
          <w:lang w:eastAsia="en-US"/>
        </w:rPr>
        <w:t>informovaný  do 10 pracovných dní od vyhodnotenia súťažných návrhov súťažnou komisiou</w:t>
      </w:r>
      <w:r>
        <w:rPr>
          <w:lang w:eastAsia="en-US"/>
        </w:rPr>
        <w:t xml:space="preserve">; </w:t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vyhlasovateľ zároveň uverejní informáciu o víťazovi /víťazoch/ obchodnej verejnej súťaže alebo o ukončení obchodnej verejnej súťaže bez výberu súťažného návrhu alebo o zrušení obchodnej verejnej súťaže alebo o zmene podmienok obchodnej verejnej súťaže na webovom sídle vyhlasovateľa (www.brezno.sk) a na úradnej tabuli; </w:t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vyhlasovateľ oznámi účastníkom súťaže, ktorí v súťaži neuspeli, že ich návrhy sa odmietajú, a to na webovom sídle vyhlasovateľa (www.brezno.sk) a na úradnej tabuli najneskôr do 30 dní od uzatvorenia zmluvy s vybraným uchádzačom. Od tohto okamihu nie sú neúspešní účastníci súťaže viazaní svojimi návrhmi. Vo vzťahu k neúspešným účastníkom súťaže má takéto uverejnenie účinky doručenia oznámenia o odmietnutí ponuky podanej do súťaže; </w:t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vyhlasovateľ oznámi účastníkom súťaže, ktorí podali súťažný návrh a nesplnili podmienky súťaže, že ich návrh sa nezaraďuje do vyhodnotenia súťažných ponúk, a to na webovom sídle vyhlasovateľa (www.brezno.sk). Vo vzťahu k týmto účastníkom súťaže má takéto uverejnenie účinky doručenia oznámenia o odmietnutí ponuky podanej do súťaže;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I/ Ďalšie podmienky obchodnej verejnej súťaže </w:t>
      </w:r>
    </w:p>
    <w:p>
      <w:pPr>
        <w:pStyle w:val="Normal"/>
        <w:numPr>
          <w:ilvl w:val="0"/>
          <w:numId w:val="9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uchádzač podaním súťažného návrhu prejavuje súhlas s časovým priebehom obchodnej verejnej súťaže, dodržiavaním požiadaviek na dôvernosť údajov, vymedzením predmetu obchodnej verejnej súťaže obsahom zamýšľanej zmluvy na ktorých vyhlasovateľ trvá a uverejnenými podmienkami; </w:t>
      </w:r>
    </w:p>
    <w:p>
      <w:pPr>
        <w:pStyle w:val="Normal"/>
        <w:numPr>
          <w:ilvl w:val="0"/>
          <w:numId w:val="9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účastníci súťaže sú viazaní svojimi návrhmi do doručenia oznámenia vyhlasovateľa, že ich návrhy sa odmietli </w:t>
      </w:r>
    </w:p>
    <w:p>
      <w:pPr>
        <w:pStyle w:val="Normal"/>
        <w:numPr>
          <w:ilvl w:val="0"/>
          <w:numId w:val="9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jazyk, v ktorom uchádzači musia predložiť svoj súťažný návrh je slovenský jazyk; </w:t>
      </w:r>
    </w:p>
    <w:p>
      <w:pPr>
        <w:pStyle w:val="Normal"/>
        <w:numPr>
          <w:ilvl w:val="0"/>
          <w:numId w:val="9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zasadnutia komisie je prístupné verejnosti, ako aj účastníkom súťaže, s prihliadnutím na kapacitu miestnosti, kde sa výsledky súťaže budú vyhodnocovať; </w:t>
      </w:r>
    </w:p>
    <w:p>
      <w:pPr>
        <w:pStyle w:val="Normal"/>
        <w:numPr>
          <w:ilvl w:val="0"/>
          <w:numId w:val="9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na neúčasť niektorého z uchádzačov pri otváraní obálok sa neprihliada; </w:t>
      </w:r>
    </w:p>
    <w:p>
      <w:pPr>
        <w:pStyle w:val="Normal"/>
        <w:numPr>
          <w:ilvl w:val="0"/>
          <w:numId w:val="9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návrh je neodvolateľný odo dňa nasledujúceho po dni skončenia podávania súťažných návrhov; </w:t>
      </w:r>
    </w:p>
    <w:p>
      <w:pPr>
        <w:pStyle w:val="Normal"/>
        <w:numPr>
          <w:ilvl w:val="0"/>
          <w:numId w:val="9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vyhlasovateľ náklady spojené s účasťou navrhovateľa na súťaži neuhrádza; </w:t>
      </w:r>
    </w:p>
    <w:p>
      <w:pPr>
        <w:pStyle w:val="Normal"/>
        <w:numPr>
          <w:ilvl w:val="0"/>
          <w:numId w:val="9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do vyhodnotenia bude zaradená každá ponuka, ktorá bude obsahovať všetky náležitosti podľa podmienok pre zaradenie do obchodnej verejnej súťaže; </w:t>
      </w:r>
    </w:p>
    <w:p>
      <w:pPr>
        <w:pStyle w:val="Normal"/>
        <w:numPr>
          <w:ilvl w:val="0"/>
          <w:numId w:val="9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osobitný nárok na náhradu nákladov spojených s účasťou na súťaži nevzniká uchádzačovi, ktorý v súťaži zvíťazil a ani uchádzačovi, ktorý bol v súťaži neúspešný alebo nesplnil podmienky súťaže a bol vylúčený, </w:t>
      </w:r>
    </w:p>
    <w:p>
      <w:pPr>
        <w:pStyle w:val="Normal"/>
        <w:numPr>
          <w:ilvl w:val="0"/>
          <w:numId w:val="9"/>
        </w:numPr>
        <w:spacing w:before="12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materiály predložené v ponuke sa navrhovateľom nevracajú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J/ Podávanie informácii </w:t>
      </w:r>
    </w:p>
    <w:p>
      <w:pPr>
        <w:pStyle w:val="Normal"/>
        <w:jc w:val="both"/>
        <w:rPr/>
      </w:pPr>
      <w:r>
        <w:rPr>
          <w:lang w:eastAsia="en-US"/>
        </w:rPr>
        <w:t xml:space="preserve">Bližšie informácie Vám budú poskytnuté na Mestskom úrade v Brezne – odbor služieb občanom a vnútornej správy (kancelária č. 25, I. posch.), telefonicky na č. tel.: 048/ 6306 262, alebo e-mailom na adrese vladimir.siska@brezno.sk;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V Brezne 05.11.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ind w:left="180" w:hanging="180"/>
        <w:jc w:val="both"/>
        <w:rPr/>
      </w:pPr>
      <w:r>
        <w:rPr/>
        <w:tab/>
        <w:tab/>
        <w:tab/>
        <w:tab/>
        <w:tab/>
        <w:tab/>
        <w:tab/>
        <w:tab/>
        <w:t xml:space="preserve">     JUDr. Tomáš Abel, PhD.,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ind w:left="180" w:hanging="180"/>
        <w:jc w:val="both"/>
        <w:rPr/>
      </w:pPr>
      <w:r>
        <w:rPr/>
        <w:tab/>
        <w:tab/>
        <w:tab/>
        <w:tab/>
        <w:tab/>
        <w:tab/>
        <w:tab/>
        <w:tab/>
        <w:tab/>
        <w:t>primátor mes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4254" w:hanging="0"/>
      <w:rPr>
        <w:sz w:val="20"/>
        <w:szCs w:val="20"/>
      </w:rPr>
    </w:pPr>
    <w:r>
      <w:rPr>
        <w:sz w:val="20"/>
        <w:szCs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Cs/>
      <w:sz w:val="26"/>
      <w:szCs w:val="2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sz w:val="22"/>
      <w:szCs w:val="22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odsazen">
    <w:name w:val="Základní text odsazený"/>
    <w:basedOn w:val="Normal"/>
    <w:qFormat/>
    <w:pPr>
      <w:widowControl w:val="false"/>
      <w:spacing w:lineRule="atLeast" w:line="280"/>
      <w:ind w:firstLine="708"/>
      <w:jc w:val="both"/>
    </w:pPr>
    <w:rPr>
      <w:rFonts w:ascii="Bookman Old Style" w:hAnsi="Bookman Old Style" w:cs="Bookman Old Style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45:00Z</dcterms:created>
  <dc:creator>Šefránková Ružena Ing.</dc:creator>
  <dc:description/>
  <cp:keywords/>
  <dc:language>en-US</dc:language>
  <cp:lastModifiedBy>Šiška Vladimír Mgr.</cp:lastModifiedBy>
  <cp:lastPrinted>2017-11-07T13:35:00Z</cp:lastPrinted>
  <dcterms:modified xsi:type="dcterms:W3CDTF">2017-11-07T12:40:00Z</dcterms:modified>
  <cp:revision>45</cp:revision>
  <dc:subject/>
  <dc:title>MESTO BREZNO – MESTSKÝ ÚRAD BREZNO</dc:title>
</cp:coreProperties>
</file>