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dpísaný (meno a priezvisko)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 ....................................................</w:t>
      </w:r>
    </w:p>
    <w:p>
      <w:pPr>
        <w:pStyle w:val="Normal"/>
        <w:spacing w:lineRule="auto" w:line="360"/>
        <w:rPr/>
      </w:pPr>
      <w:r>
        <w:rPr/>
        <w:t>IČO: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hlasujem na svoju česť,  že na predaj výrobkov a služieb nie som povinný používať elektronickú registračnú pokladnicu podľa ustanovenia zákona č. 289/2008 Z.z., podľa ktorého FO nie je povinná používať elektronickú registračnú pokladnicu ma evidenciu tržieb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§ 1 ods. 2 zákona  - nie je podnikateľom podľa § 2 ods. 2 Obchodného zákonní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§ 2 písm. k) – neposkytuje službu uvedenú v Prílohe č. 1 záko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§ 3 ods. 2 písm. a) – povinnosť evidovať tržbu sa nevzťahuje na predaj tova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§ 3 ods. 2 písm. b) – povinnosť evidovať tržbu sa nevzťahuje na poskytované služb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Som si vedomý/á , že v prípade uvedenia nepravdivých údajov v tomto vyhlásení sa dopustím priestupku v zmysle § 21 ods. 1 písm. f) zákona č. 372/1990 Zb. o priestupk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s týmto vyhlásením podľa § 13  zákona č. 18/2018 Z.z. o ochrane osobných údajov týmto dávam Mestu Brezno súhlas k spracovaniu osobných úda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221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4:00Z</dcterms:created>
  <dc:creator>duriancikova</dc:creator>
  <dc:description/>
  <cp:keywords/>
  <dc:language>en-US</dc:language>
  <cp:lastModifiedBy>Štulajterová Janka Mgr.</cp:lastModifiedBy>
  <dcterms:modified xsi:type="dcterms:W3CDTF">2024-01-12T09:24:00Z</dcterms:modified>
  <cp:revision>5</cp:revision>
  <dc:subject/>
  <dc:title>ČESTNÉ VYHLÁSENIE</dc:title>
</cp:coreProperties>
</file>