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Navrhovateľ: </w:t>
      </w:r>
      <w:r>
        <w:rPr/>
        <w:t>Meno a priezvisko, adresa, tel. konta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Mesto Brezno – Mestský ú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Odbor životného prostredia a stavebného </w:t>
        <w:tab/>
        <w:tab/>
        <w:tab/>
        <w:tab/>
        <w:tab/>
        <w:tab/>
        <w:tab/>
        <w:t xml:space="preserve">       poriad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Nám. gen. M. R. Štefánika 1</w:t>
        <w:tab/>
      </w: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977 01  Brez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na kolaudačné konanie a vydanie kolaudačného rozhodnut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zmysle § 26, ods. 3 zákona NR SR č. 364/2004 Z. z. o vodách a o zmene zákona SNR č. 372/1990 Zb. o priestupkoch v znení neskorších predpisov  a v zmysle zákona č. 50/1976 Zb. o územnom plánovaní a stavebnom poriadku (stavebný zákon) v znení neskorších predpis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. K návrhu na vydanie kolaudačného rozhodnutia uvádzam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zov stavby 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tastrálne územie:  .................... lokalita:  ..................... č. KN (parcela -y) : 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jektant (meno, priezvisko – názov, adresa – sídlo):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vebný dozor (meno, priezvisko – názov, adresa – sídlo): 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rmín úplného vypratania staveniska a dokončenie úprav okolia stavby: 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vebné povolenie vydal: ............................................................................................................. pod číslom: ..............................................................................dňa: 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. K návrhu na vydanie kolaudačného rozhodnutia pripájam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zoznam, opis a zdôvodnenie vykonaných odchýlok od PD overenej v stavebnom povolení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boratórny rozbor pitnej vody z vybudovaného vodného zdroja vykonaný akreditovaným laboratóriom v zmysle NV SR č. 354/2006 Z. z. – požiadavky na vodu určenú na ľudskú potreb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ituačný snímok so zakreslením vodného zdroja s uvedením </w:t>
      </w:r>
      <w:r>
        <w:rPr>
          <w:b/>
          <w:sz w:val="22"/>
          <w:szCs w:val="22"/>
        </w:rPr>
        <w:t>dĺžky vodovodnej prípojky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klad (z pokladne MsÚ) o uhradení správneho poplatku vo výške 20 € v zmysle zákona č. 145/1995 Z. z. v znení neskorších predpisov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. Na ústne konanie spojené s miestnym zisťovaním predkladám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D overenú stavebným úrado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ávoplatné stavebné povolenie na vodný zdroj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klad o overení požadovaných vlastností  výrobku – čerpadla (záručný li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ko dotknutá osoba podľa § 7 zákona č. 18/2018  Z. z. o ochrane osobných údajov  v  znení neskorších predpisov týmto dávam mestu Brezno  súhlas  k spracovaniu osobných údajov za účelom predmetu žiadosti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ezne, dňa .....................                                            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podpis stavebníka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52:00Z</dcterms:created>
  <dc:creator>Michalikova Soňa Ing.</dc:creator>
  <dc:description/>
  <cp:keywords/>
  <dc:language>en-US</dc:language>
  <cp:lastModifiedBy>Tichý Peter Ing.</cp:lastModifiedBy>
  <cp:lastPrinted>2016-10-04T13:22:00Z</cp:lastPrinted>
  <dcterms:modified xsi:type="dcterms:W3CDTF">2020-04-14T07:08:00Z</dcterms:modified>
  <cp:revision>31</cp:revision>
  <dc:subject/>
  <dc:title>Návrh na kolaudačné konanie a vydanie kolaudačného rozhodnutia</dc:title>
</cp:coreProperties>
</file>