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9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sk-SK"/>
        </w:rPr>
        <w:t>V Y Ú Č T O V A N I E poskytnutej dotácie podľa VZN č. xx/2023</w:t>
      </w:r>
    </w:p>
    <w:p>
      <w:pPr>
        <w:pStyle w:val="Normal"/>
        <w:spacing w:lineRule="auto" w:line="240" w:before="0" w:after="0"/>
        <w:ind w:right="892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 xml:space="preserve">Žiadateľ : 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</w:p>
    <w:p>
      <w:pPr>
        <w:pStyle w:val="Normal"/>
        <w:spacing w:lineRule="auto" w:line="268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Názov činnosti/projektu / podujatia : 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Termín a miesto konania : 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1849" w:hanging="0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 xml:space="preserve">Číslo zmluvy :...........................................................zo dňa : .........................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right" w:pos="9123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v EUR </w:t>
      </w:r>
    </w:p>
    <w:tbl>
      <w:tblPr>
        <w:tblW w:w="9210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6338"/>
        <w:gridCol w:w="1418"/>
        <w:gridCol w:w="1454"/>
      </w:tblGrid>
      <w:tr>
        <w:trPr>
          <w:trHeight w:val="28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Polož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Rozpoče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Skutočnosť </w:t>
            </w:r>
          </w:p>
        </w:tc>
      </w:tr>
      <w:tr>
        <w:trPr>
          <w:trHeight w:val="28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I. Náklady na činnosť/projekt/podujatie celk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z toho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. Prenájom priestorov na realizáciu projektu/podujat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2. Náklady spojené s nájmom/výpožičko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3. Ubytov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4. Dopravn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5. Náklady spojené s marketingom organizácie (foto,video, ...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6. Ceny, diplomy .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7. Technické, organizačné a materiálne zabezpeč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8. Personálne zabezpečenie a mzdové nákl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>9. Ostatné náklady súvisiace s projek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0. In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II. Zdroje celko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z toho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1. Vlastné zdro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2. Vstupenky, poplat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3. Dotácia M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4. Sponzorské príspev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5. Iné dotá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III. Rozdiel </w:t>
            </w: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>(vrátiť na účet mesta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x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Výška poskytnutej dotácie z rozpočtu M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x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Čerpanie poskytnutej dotácie z rozpočtu M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x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z toho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Druh výdav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Číslo dokladu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  <w:t xml:space="preserve">suma </w:t>
            </w:r>
          </w:p>
        </w:tc>
      </w:tr>
      <w:tr>
        <w:trPr>
          <w:trHeight w:val="28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lang w:eastAsia="sk-SK"/>
        </w:rPr>
        <w:t xml:space="preserve">Vyhlasujem, že údaje uvedené vo vyúčtovaní a v prílohách k vyúčtovaniu sú pravdivé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Vyúčtovanie predkladá  (meno a priezvisko)..............................................................................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Telefón, e-mail : 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457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sk-SK"/>
        </w:rPr>
        <w:t>V.........................................dňa.........................</w:t>
      </w:r>
    </w:p>
    <w:p>
      <w:pPr>
        <w:pStyle w:val="Normal"/>
        <w:spacing w:lineRule="auto" w:line="268" w:before="0" w:after="5"/>
        <w:ind w:right="4577" w:hanging="0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969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ečiatka a podpis žiadateľ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i/>
          <w:lang w:eastAsia="sk-SK"/>
        </w:rPr>
        <w:t>(štatutárneho zástupc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_134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Štulajterová Janka Mgr.</dc:creator>
  <dc:description/>
  <cp:keywords/>
  <dc:language>en-US</dc:language>
  <cp:lastModifiedBy>Štulajterová Janka Mgr.</cp:lastModifiedBy>
  <dcterms:modified xsi:type="dcterms:W3CDTF">2023-09-27T11:20:00Z</dcterms:modified>
  <cp:revision>1</cp:revision>
  <dc:subject/>
  <dc:title/>
</cp:coreProperties>
</file>