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44"/>
          <w:szCs w:val="44"/>
          <w:lang w:eastAsia="sk-SK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sk-SK"/>
        </w:rPr>
      </w:r>
    </w:p>
    <w:tbl>
      <w:tblPr>
        <w:tblW w:w="9226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83" w:type="dxa"/>
        </w:tblCellMar>
      </w:tblPr>
      <w:tblGrid>
        <w:gridCol w:w="3173"/>
        <w:gridCol w:w="3244"/>
        <w:gridCol w:w="2809"/>
      </w:tblGrid>
      <w:tr>
        <w:trPr>
          <w:trHeight w:val="305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eastAsia="sk-SK"/>
              </w:rPr>
              <w:t xml:space="preserve">ROZPOČET PROJEKTU / PODUJATIA </w:t>
            </w:r>
          </w:p>
        </w:tc>
      </w:tr>
      <w:tr>
        <w:trPr>
          <w:trHeight w:val="7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Obchodné men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Meno a priezvisko žiadateľa 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sk-SK"/>
              </w:rPr>
              <w:t xml:space="preserve">Účel použiti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lang w:eastAsia="sk-SK"/>
              </w:rPr>
              <w:t>(činnosť, projekt, podujatie</w:t>
            </w:r>
            <w:r>
              <w:rPr>
                <w:rFonts w:eastAsia="Arial" w:cs="Times New Roman" w:ascii="Times New Roman" w:hAnsi="Times New Roman"/>
                <w:lang w:eastAsia="sk-SK"/>
              </w:rPr>
              <w:t xml:space="preserve">) 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Termín, čas a miest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konania 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Položka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Rozpočet v € </w:t>
            </w:r>
          </w:p>
        </w:tc>
      </w:tr>
      <w:tr>
        <w:trPr>
          <w:trHeight w:val="624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7" w:leader="none"/>
                <w:tab w:val="center" w:pos="32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>I.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Predpokladané výdavky na projekt/podujatie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z toho :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1. Prenájom priestorov na realizáciu projektu/podujati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2. Náklady spojené s nájmom/výpožičkou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3. Ubytovanie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4. Dopravné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5. Náklady spojené s marketingom organizácie (foto, video, ....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6. Ceny, diplomy ..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7. Technické, organizačné a materiálne zabezpečenie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8. Personálne zabezpečenie a mzdové náklady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>9. Ostatné náklady súvisiace s projekto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10. Iné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4" w:leader="none"/>
                <w:tab w:val="center" w:pos="255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>II.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Predpokladané príjmy celkom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z toho :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1. Vlastné zdroje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2. Vstupenky, poplatky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3. Dotácia Mest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4. Iné sponzorské príspevky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5. Iné dotácie (BBSK, ministerstvo ...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center" w:pos="24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>III.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Rozdiel príjmov a výdavkov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Výška poskytnutej  dotácie :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Čerpanie poskytnutej dotácie :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F_133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8:00Z</dcterms:created>
  <dc:creator>Štulajterová Janka Mgr.</dc:creator>
  <dc:description/>
  <cp:keywords/>
  <dc:language>en-US</dc:language>
  <cp:lastModifiedBy>Štulajterová Janka Mgr.</cp:lastModifiedBy>
  <dcterms:modified xsi:type="dcterms:W3CDTF">2023-09-27T11:18:00Z</dcterms:modified>
  <cp:revision>1</cp:revision>
  <dc:subject/>
  <dc:title/>
</cp:coreProperties>
</file>