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>
          <w:rFonts w:ascii="Arial" w:hAnsi="Arial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sk-SK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345"/>
        <w:gridCol w:w="2975"/>
        <w:gridCol w:w="3533"/>
        <w:gridCol w:w="468"/>
      </w:tblGrid>
      <w:tr>
        <w:trPr>
          <w:trHeight w:val="369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614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ŽIADOSŤ O POSKYTNUTIE DOTÁCI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4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"/>
              <w:ind w:left="14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300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1. IDENTIFIKÁCIA ŽIADATEĽA</w:t>
            </w:r>
            <w:r>
              <w:rPr>
                <w:rFonts w:eastAsia="Arial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Obchodné meno alebo názov žiadateľ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Sídlo žiadateľa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Meno, priezvisko,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adresa trvalého pobytu,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dátum narodenia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osoby, ktorá je oprávnená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konať (štatutár. zástupca)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Označenie registra, v ktorom je žiadateľ zapísaný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Kontak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Tel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E-mail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Identifikačné čísl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IČO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DIČ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Bankové spojeni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Číslo účtu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Banka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4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"/>
              <w:ind w:left="14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1402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>2. ÚDAJE O ŽIADOSTI</w:t>
            </w:r>
            <w:r>
              <w:rPr>
                <w:rFonts w:eastAsia="Arial" w:cs="Times New Roman" w:ascii="Times New Roman" w:hAnsi="Times New Roman"/>
                <w:b/>
                <w:vertAlign w:val="superscript"/>
                <w:lang w:eastAsia="sk-SK"/>
              </w:rPr>
              <w:t>1/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sk-SK"/>
              </w:rPr>
            </w:r>
          </w:p>
        </w:tc>
      </w:tr>
      <w:tr>
        <w:trPr>
          <w:trHeight w:val="19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Účel dotácie/projekt/podujatie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(Podrobný účel použitia, činnosť, projekt, podujati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Realizácia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Termín: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Miesto: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Celkové náklady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EUR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100 % </w:t>
            </w:r>
          </w:p>
        </w:tc>
      </w:tr>
      <w:tr>
        <w:trPr>
          <w:trHeight w:val="2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Požadovaná dotáci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EUR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% </w:t>
            </w:r>
          </w:p>
        </w:tc>
      </w:tr>
      <w:tr>
        <w:trPr>
          <w:trHeight w:val="2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trike/>
                <w:lang w:eastAsia="sk-SK"/>
              </w:rPr>
              <w:t xml:space="preserve">Účel dotácie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7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Odôvodnenie žiadosti o dotáci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51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Spôsob propagácie Mesta Brezna 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</w:tbl>
    <w:p>
      <w:pPr>
        <w:pStyle w:val="Normal"/>
        <w:spacing w:before="0" w:after="27"/>
        <w:ind w:left="115" w:right="784" w:hanging="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eastAsia="sk-SK"/>
        </w:rPr>
        <w:t xml:space="preserve">1/ </w:t>
      </w:r>
      <w:r>
        <w:rPr>
          <w:rFonts w:eastAsia="Times New Roman" w:cs="Times New Roman" w:ascii="Times New Roman" w:hAnsi="Times New Roman"/>
          <w:sz w:val="20"/>
          <w:lang w:eastAsia="sk-SK"/>
        </w:rPr>
        <w:t xml:space="preserve">V prípade žiadosti, ktorá obsahuje viac ako 1 účel použitia žiadanej dotácie, je možné tabuľku  - </w:t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sk-SK"/>
        </w:rPr>
        <w:t xml:space="preserve">časť 2 s údajmi o žiadosti prispôsobiť t.j. skopírovať a pre každý účel vytvoriť samostatnú tabuľku  </w:t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</w:r>
    </w:p>
    <w:p>
      <w:pPr>
        <w:pStyle w:val="Normal"/>
        <w:spacing w:before="0" w:after="27"/>
        <w:ind w:left="115" w:right="784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tbl>
      <w:tblPr>
        <w:tblW w:w="9321" w:type="dxa"/>
        <w:jc w:val="left"/>
        <w:tblInd w:w="-181" w:type="dxa"/>
        <w:tblLayout w:type="fixed"/>
        <w:tblCellMar>
          <w:top w:w="7" w:type="dxa"/>
          <w:left w:w="70" w:type="dxa"/>
          <w:bottom w:w="0" w:type="dxa"/>
          <w:right w:w="7" w:type="dxa"/>
        </w:tblCellMar>
      </w:tblPr>
      <w:tblGrid>
        <w:gridCol w:w="3368"/>
        <w:gridCol w:w="5953"/>
      </w:tblGrid>
      <w:tr>
        <w:trPr>
          <w:trHeight w:val="51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lang w:eastAsia="sk-SK"/>
              </w:rPr>
              <w:t xml:space="preserve">3. ČESTNÉ VYHLÁSENIE </w:t>
            </w:r>
          </w:p>
        </w:tc>
      </w:tr>
      <w:tr>
        <w:trPr>
          <w:trHeight w:val="304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Vyhlasujem, že údaje uvedené v žiadosti a v prílohách sú pravdivé. </w:t>
            </w:r>
          </w:p>
          <w:p>
            <w:pPr>
              <w:pStyle w:val="Normal"/>
              <w:spacing w:before="0" w:after="12"/>
              <w:ind w:left="3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V zmysle zákona NR SR o ochrane osobných údajov súhlasím so spracovaním a použitím uvedených údajov pre potreby Mesta Brezna za účelom evidencie žiadosti o poskytnutie finančných príspevkov z rozpočtu Mesta Brezna, na dobu 2 rokov od podania žiadosti. </w:t>
            </w:r>
          </w:p>
          <w:p>
            <w:pPr>
              <w:pStyle w:val="Normal"/>
              <w:spacing w:before="0" w:after="17"/>
              <w:ind w:left="38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Vyhlasujem, že ku dňu podania žiadosti o poskytnutí dotácie mám vysporiadané všetky záväzky voči Mestu Brezno a mestským organizáciám, ktorých zriaďovateľom alebo zakladateľom je Mesto Brezno</w:t>
            </w:r>
          </w:p>
          <w:p>
            <w:pPr>
              <w:pStyle w:val="Normal"/>
              <w:spacing w:lineRule="auto" w:line="268" w:before="0" w:after="5"/>
              <w:ind w:left="720" w:right="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Vyhlasujem, že žiadateľ o dotáciu má vyrovnané všetky  daňové a odvodové povinnosti (daňový úrad, sociálna a zdravotná poisťovňa), </w:t>
            </w:r>
          </w:p>
          <w:p>
            <w:pPr>
              <w:pStyle w:val="Normal"/>
              <w:spacing w:lineRule="auto" w:line="268" w:before="0" w:after="5"/>
              <w:ind w:left="720" w:right="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  <w:t xml:space="preserve">Vyhlasujem, že žiadateľ nie je v konkurze, v úpadku alebo v likvidácii </w:t>
            </w:r>
          </w:p>
          <w:p>
            <w:pPr>
              <w:pStyle w:val="Normal"/>
              <w:spacing w:lineRule="auto" w:line="259" w:before="0" w:after="0"/>
              <w:ind w:left="32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V ..................., dňa .........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  <w:p>
            <w:pPr>
              <w:pStyle w:val="Normal"/>
              <w:spacing w:before="0" w:after="13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lang w:eastAsia="sk-SK"/>
              </w:rPr>
              <w:t xml:space="preserve">Pečiatka a podpis štatutárneho zástupcu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8" w:before="0" w:after="27"/>
        <w:ind w:left="115" w:right="784" w:hanging="0"/>
        <w:jc w:val="both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  <w:t xml:space="preserve">V prípade žiadosti, ktorá obsahuje viac ako 1 účel použitia žiadanej dotácie, je možné tabuľku  - časť 2 s údajmi o žiadosti prispôsobiť t.j. skopírovať a pre každý účel vytvoriť samostatnú tabuľku  </w:t>
      </w:r>
    </w:p>
    <w:p>
      <w:pPr>
        <w:pStyle w:val="Normal"/>
        <w:spacing w:before="0" w:after="0"/>
        <w:ind w:left="115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32/3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Štulajterová Janka Mgr.</dc:creator>
  <dc:description/>
  <cp:keywords/>
  <dc:language>en-US</dc:language>
  <cp:lastModifiedBy>Štulajterová Janka Mgr.</cp:lastModifiedBy>
  <dcterms:modified xsi:type="dcterms:W3CDTF">2023-09-27T11:17:00Z</dcterms:modified>
  <cp:revision>1</cp:revision>
  <dc:subject/>
  <dc:title/>
</cp:coreProperties>
</file>