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552"/>
      </w:tblGrid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o, priezvisko: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é meno:</w:t>
            </w:r>
          </w:p>
        </w:tc>
        <w:tc>
          <w:tcPr>
            <w:tcW w:w="76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 DPH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a PSČ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Mesto Brezno – Mestský úrad Brezn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životného prostredia a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ého poriadku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Námestie gen. M. R. Štefánika 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977 01  Bre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V Brezne, dň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iadosť o vydanie SÚHLASU na TRVALÉ UŽÍVANIE malého zdroja znečisťovania ovzdušia (MZZO)– stanovisko ku kolaudačnému kon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ľa § 26, ods. 1 písm. c), zák. č. 146/2023 Z. z. o ochrane ovzdušia v znení 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teľ podáva túto žiadosť až po zrealizovaní stavby malého zdroja znečistenia ovzduš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zov stavby: 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esto stavby:...........................................................................................................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rc. č.:............................................               Kat. územie:......................................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is realizovaného MZZ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názov a typ zariadenia, výkon (kW), výška komína/výduchu, typ/druh paliva,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íslo súhlasu- záväzného stanoviska na povolenie stavby malého zdroja znečistenia ovzdušia vydané Mestom Brezno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VZ- ZP........................./..........   ev.č. ...................../.................. zo dňa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rámci ukončenia prác na objekte (ktorého súčasťou bude aj MZZO) budem žiadať o kolaudáciu stavby tunajší stavebný úra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áno             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odpis stavebníka</w:t>
      </w:r>
    </w:p>
    <w:p>
      <w:pPr>
        <w:pStyle w:val="Normal"/>
        <w:ind w:left="5220" w:hanging="360"/>
        <w:rPr>
          <w:sz w:val="24"/>
          <w:szCs w:val="24"/>
        </w:rPr>
      </w:pPr>
      <w:r>
        <w:rPr>
          <w:sz w:val="24"/>
          <w:szCs w:val="24"/>
        </w:rPr>
        <w:t>(u právnickej osoby meno, priezvisko      oprávnenej osoby, pečiatk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1 x kópia technickej dokumentácie k zariadeniu malého zdroja ovzdušia (od dodávateľa)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pre individuálne zhotovené vykurovacie telesá aj 1 x kópia dokladu o správnosti jeho vyhotovenia a zapojenia potvrdeného spôsobilou osobou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1x kópia potvrdenia o preskúšaní komína/ revíznej správy s pripojeným stacionárnym zdrojom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fotografia umiestnenia zariadenia a vyvedenia komínového telesa  (nepovinné, odporúča sa)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splnomocnenie na zastupovanie (v prípade ak stavebník je zastúpený žiadateľom)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ácie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•</w:t>
      </w:r>
      <w:r>
        <w:rPr>
          <w:bCs/>
          <w:i/>
          <w:sz w:val="24"/>
          <w:szCs w:val="24"/>
        </w:rPr>
        <w:tab/>
        <w:t xml:space="preserve">Povoľovanie trvalého užívania malých zdrojov znečisťovania ovzdušia nepodlieha spoplatňovaniu podľa zákona č. 145/1995 Zb. o správnych poplatkoch, ak ich povoľovanie podlieha stavebnému konaniu (stavebné povolenie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135/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byajntextChar">
    <w:name w:val="Obyčajný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3:00Z</dcterms:created>
  <dc:creator>Michalikova Soňa Ing.</dc:creator>
  <dc:description/>
  <cp:keywords/>
  <dc:language>en-US</dc:language>
  <cp:lastModifiedBy>Tichý Peter Ing.</cp:lastModifiedBy>
  <dcterms:modified xsi:type="dcterms:W3CDTF">2023-07-28T09:03:00Z</dcterms:modified>
  <cp:revision>3</cp:revision>
  <dc:subject/>
  <dc:title>Meno, priezvisko:</dc:title>
</cp:coreProperties>
</file>