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Navrhovateľ: </w:t>
      </w:r>
      <w:r>
        <w:rPr/>
        <w:t>Meno a priezvisko, adresa, tel. kontakt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MESTO BREZNO – MsÚ Brezn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Odbor životného prostre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a stavebného poriadku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Nám. gen. M. R. Štefánika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977 01 </w:t>
      </w:r>
      <w:r>
        <w:rPr>
          <w:b/>
          <w:sz w:val="22"/>
          <w:szCs w:val="22"/>
        </w:rPr>
        <w:t>Bre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Žiadosť o povolenie na zriadenie vodnej stavby (studne) a odber podzemných vôd § 26 a</w:t>
      </w:r>
    </w:p>
    <w:p>
      <w:pPr>
        <w:pStyle w:val="Normal"/>
        <w:jc w:val="both"/>
        <w:rPr>
          <w:b/>
          <w:b/>
        </w:rPr>
      </w:pPr>
      <w:r>
        <w:rPr>
          <w:b/>
        </w:rPr>
        <w:t>§ 21 zákona č. 364/2004 Z. z. o vodách a o zmene zákona SNR č. 372/1990 Zb. o priestupkoch v znení neskorších predpi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, účel a miesto vodnej stavby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ruh studne (kopaná, vŕtaná):  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0" w:leader="none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Účel:                                         ........................................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0" w:leader="none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esto:                                     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Predpokladaná výdatnosť v litroch za sekundu : </w:t>
      </w:r>
      <w:r>
        <w:rPr>
          <w:sz w:val="22"/>
          <w:szCs w:val="22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Parcelné čísla, druh pozemku, kat. územi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podľa výpisu z katastra)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arcela (parcely) č. KN:  ................................................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Druh pozemku (kultúra): 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e územie, lokalita: 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Právo stavebníka k stavebnému pozemku 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lastnícke právo (č. listu vlastníctva): 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é právo (uviesť aké ) : 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napr. užívanie pozemku na zákl. nájomnej zmluvy, atď.)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zemné rozhodnutie na vodnú stavb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ydal, číslo, dátum  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lastníci susedných nehnuteľností: </w:t>
      </w:r>
      <w:r>
        <w:rPr>
          <w:sz w:val="22"/>
          <w:szCs w:val="22"/>
        </w:rPr>
        <w:t xml:space="preserve">(parcelné číslo, meno, priezvisko, adresa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Pozn. len v prípade, ak sú stavbou dotknutí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ovú dokumentáciu vypracoval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oprávnený projektant, firma, organizácia - uviesť presnú adresu alebo sídlo)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ôsob uskutočnenia stavby 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vojpomocn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dávateľ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ko dotknutá osoba podľa§ 7 zákona č. 18/2018  Z. z.. o ochrane osobných údajov  v  znení neskorších predpisov týmto dávam mestu Brezno  súhlas  k spracovaniu osobných údajov za účelom predmetu žiad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V ........................ dňa ......................                  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odpis stavební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ílohy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ópiu dokladu (list vlastníctva), ktorým sa preukazuje vlastnícke alebo iné právo (kúpna zmluva, nájomná zmluva ...) k pozemku na ktorom sa buduje vodná stavb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piu snímky z katastrálnej mapy so situačným zakreslením umiestnenia vodnej stavby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2 x  PD (projektovú dokumentáciu) vodnej stavby podľa STN 75 5115, ktorá zahŕňa situačný nákres a technickú správu a je vypracovaná  a potvrdená oprávnenou osobou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ávoplatné územné rozhodnutie vodnej stavby, alebo prehlásenie stavebného úradu o upustení od územného rozhodnut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ísomné stanoviská vlastníkov susedných pozemkov ( parciel) ak sú stavbou dotknut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noviská dotknutých správcov inžinierskych sietí v prípade, že nie sú súčasťou vyjadrení v územnom rozhodnutí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hlásenie stavebného dozoru, ak ide o stavbu uskutočňovanú </w:t>
      </w:r>
      <w:r>
        <w:rPr>
          <w:b/>
          <w:sz w:val="22"/>
          <w:szCs w:val="22"/>
        </w:rPr>
        <w:t>svojpomoc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rávny poplatok  30 €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novisko vlastníkov susedných parciel ako účastníkov konan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o: 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 : 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>Parcela č. KN  .............................. súhlasím – nesúhlasím  s vodnou  stavbou za podmienok 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  dňa ............................                                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vlastnoručný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: 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Parcela CKN  č. .............................. súhlasím – nesúhlasím  s vodnou  stavbou za podmienok 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  dňa ............................                                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vlastnoručný pod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8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-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7:00Z</dcterms:created>
  <dc:creator>Tatarkovicova</dc:creator>
  <dc:description/>
  <cp:keywords/>
  <dc:language>en-US</dc:language>
  <cp:lastModifiedBy>Tichý Peter Ing.</cp:lastModifiedBy>
  <cp:lastPrinted>2021-05-26T14:31:00Z</cp:lastPrinted>
  <dcterms:modified xsi:type="dcterms:W3CDTF">2021-05-26T12:39:00Z</dcterms:modified>
  <cp:revision>41</cp:revision>
  <dc:subject/>
  <dc:title>Žiadosť</dc:title>
</cp:coreProperties>
</file>