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úhlas so  spracovaním osobných údaj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ustanovením § 14 zákona č. 18/2018 Z.z.  o ochrane osobných údajov a o zmene a doplnení niektorých zákonov (ďalej  len „zákon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knutá osob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no a priezvisko, titul:       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né priezvisko:                 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 narodenia:                 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e bytom:                      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                        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tátna príslušnosť:                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 mail/telefón:           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kové spojenie/IBAN:    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eľuje prevádzkovateľovi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Mesto Brezno,</w:t>
      </w:r>
      <w:r>
        <w:rPr>
          <w:rFonts w:cs="Times New Roman" w:ascii="Times New Roman" w:hAnsi="Times New Roman"/>
          <w:sz w:val="24"/>
          <w:szCs w:val="24"/>
        </w:rPr>
        <w:t xml:space="preserve"> Nám. gen. M. R Štefánika 1, 977 01 Brezno, IČO : 00 313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ovný a bezvýhradný súhlas k spracovaniu jeho osobných  údajov vo vyššie uvedenom rozsahu, na účel   vykonania  všetkých potrebných úkonov spojených s vyhlásenou verejnou obchodnou súťažo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aj pozemkov v lokalite Mlynná dolina v k.ú. Brezno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ane uzatvorenia kúpnej zml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poskytnutia súhlasu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a  trvania  procesu  vyššie uvedenej obchodnej verenej súťaže;  v prípade že na základe výsledkov OVS s dotknutou osobou prevádzkovateľ uzatvorí  kúpnu zmluvu, na dobu 5 rokov odo dňa platnosti tejto zmluvy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??ˇ¦ˇěˇ¦¨§?" w:cs="font397"/>
          <w:lang w:eastAsia="ar-SA"/>
        </w:rPr>
      </w:pPr>
      <w:r>
        <w:rPr>
          <w:rFonts w:eastAsia="SimSun;??ˇ¦ˇěˇ¦¨§?" w:cs="Times New Roman" w:ascii="Times New Roman" w:hAnsi="Times New Roman"/>
          <w:sz w:val="24"/>
          <w:szCs w:val="24"/>
          <w:lang w:eastAsia="ar-SA"/>
        </w:rPr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rPr>
          <w:rFonts w:ascii="Times New Roman" w:hAnsi="Times New Roman" w:eastAsia="SimSun;??ˇ¦ˇěˇ¦¨§?" w:cs="Times New Roman"/>
          <w:sz w:val="24"/>
          <w:szCs w:val="24"/>
          <w:lang w:eastAsia="ar-SA"/>
        </w:rPr>
      </w:pPr>
      <w:r>
        <w:rPr>
          <w:rFonts w:eastAsia="SimSun;??ˇ¦ˇěˇ¦¨§?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, dňa.......................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otknut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0:00Z</dcterms:created>
  <dc:creator>Biela Iveta JUDr.</dc:creator>
  <dc:description/>
  <cp:keywords/>
  <dc:language>en-US</dc:language>
  <cp:lastModifiedBy>Knoško Peter Ing. PhD.</cp:lastModifiedBy>
  <dcterms:modified xsi:type="dcterms:W3CDTF">2020-10-20T12:20:00Z</dcterms:modified>
  <cp:revision>2</cp:revision>
  <dc:subject/>
  <dc:title/>
</cp:coreProperties>
</file>