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meno a priezvisko:..............................................rod. priezvisko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/ rodné číslo :.................................../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 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telefónu 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 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äzne ponúkam cenu : ................ Eur   za 1 m² pozemk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cela reg. C-KN č.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met súťaže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prevod  vlastníckého práva k  NEhnuteľného majetku Mesta Brezno :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emky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ovovytvorené parcely</w:t>
      </w:r>
      <w:r>
        <w:rPr/>
        <w:t xml:space="preserve">, ktoré boli odčlenené geometrickým plánom vyhotoveným spoločnosťou MACO - D, s.r.o., Židlovo 414/31 Brezno, č. 46001336-361/19  z parcely 8097/1, lesný pozemok, o výmere 1 058 596 m2 a  z parcely 8097/2,  lesný pozemok, o výmere 2387 m2, obe  v k.ú. Brezno, obec Brezno, okres Brezno, vedené Okresným úradom Brezno, katastrálnym odborom na liste vlastníctva č. 2351 v prospech mesta Brezno, spoluvlastnícky podiel 1/1 a to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 xml:space="preserve">parcela reg. C-KN č. 8097/39, druh pozemku: lesné pozemky, o výmere </w:t>
      </w:r>
      <w:r>
        <w:rPr>
          <w:spacing w:val="-9"/>
        </w:rPr>
        <w:t xml:space="preserve">875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 xml:space="preserve">parcela reg. C-KN č. 8097/40, druh pozemku: lesné pozemky, o výmere </w:t>
      </w:r>
      <w:r>
        <w:rPr>
          <w:spacing w:val="-9"/>
        </w:rPr>
        <w:t xml:space="preserve">975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>parcela reg. C-KN č. 8097/41, druh pozemku: lesné pozemky, o výmere 998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 xml:space="preserve">parcela reg. C-KN č. 8097/42, druh pozemku: lesné pozemky, o výmere </w:t>
      </w:r>
      <w:r>
        <w:rPr>
          <w:spacing w:val="-9"/>
        </w:rPr>
        <w:t xml:space="preserve">744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 xml:space="preserve">parcela reg. C-KN č. 8097/43, druh pozemku: lesné pozemky, o výmere </w:t>
      </w:r>
      <w:r>
        <w:rPr>
          <w:spacing w:val="-9"/>
        </w:rPr>
        <w:t xml:space="preserve">660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 xml:space="preserve">parcela reg. C-KN č. 8097/44, druh pozemku: lesné pozemky, o výmere </w:t>
      </w:r>
      <w:r>
        <w:rPr>
          <w:spacing w:val="-9"/>
        </w:rPr>
        <w:t xml:space="preserve">665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>parcela reg. C-KN č. 8097/45, druh pozemku: lesné pozemky, o výmere 764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>parcela reg. C-KN č. 8097/46, druh pozemku: lesné pozemky, o výmere 609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>parcela reg. C-KN č. 8097/47, druh pozemku: lesné pozemky, o výmere 598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 xml:space="preserve">parcela reg. C-KN č. 8097/48, druh pozemku: lesné pozemky, o výmere </w:t>
      </w:r>
      <w:r>
        <w:rPr>
          <w:spacing w:val="-9"/>
        </w:rPr>
        <w:t xml:space="preserve"> 917 </w:t>
      </w:r>
      <w:r>
        <w:rPr/>
        <w:t>m2</w:t>
      </w:r>
    </w:p>
    <w:p>
      <w:pPr>
        <w:pStyle w:val="Normal"/>
        <w:numPr>
          <w:ilvl w:val="0"/>
          <w:numId w:val="1"/>
        </w:numPr>
        <w:rPr/>
      </w:pPr>
      <w:r>
        <w:rPr/>
        <w:t>parcela reg. C-KN č. 8097/49, druh pozemku: lesné pozemky, o výmere 1123 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>parcela reg. C-KN č. 8097/50, druh pozemku: lesné pozemky, o výmere 1317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1249" w:hanging="360"/>
        <w:jc w:val="both"/>
        <w:rPr/>
      </w:pPr>
      <w:r>
        <w:rPr/>
        <w:t>parcela reg. C-KN č. 8097/52, druh pozemku: lesné pozemky, o výmere 681 m2</w:t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  <w:t xml:space="preserve">Týmto sa zaväzujem podpísať zmluvu o prevode vlastníckeho práva k predmetu súťaže za podmienok a v lehote podľa  vyhlásenej  obchodnej verejnej súťaž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 dňa  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(podpis)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</w:rPr>
      <w:t xml:space="preserve">Z á v ä z n á   p o n u k a – </w:t>
    </w:r>
    <w:r>
      <w:rPr>
        <w:b/>
        <w:bCs/>
      </w:rPr>
      <w:t xml:space="preserve">súťažný návrh 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 </w:t>
    </w:r>
    <w:r>
      <w:rPr>
        <w:b/>
      </w:rPr>
      <w:t xml:space="preserve">„ </w:t>
    </w:r>
    <w:r>
      <w:rPr>
        <w:b/>
      </w:rPr>
      <w:t>SÚŤAŽ –</w:t>
    </w:r>
    <w:r>
      <w:rPr>
        <w:b/>
        <w:lang w:eastAsia="en-US"/>
      </w:rPr>
      <w:t xml:space="preserve"> pozemky v lokalite Mlynná dolina v k. ú. Brezno</w:t>
    </w:r>
    <w:r>
      <w:rPr>
        <w:b/>
      </w:rPr>
      <w:t>“</w:t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( fyzická osoba 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5" w:hanging="360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9:00Z</dcterms:created>
  <dc:creator>HP06</dc:creator>
  <dc:description/>
  <cp:keywords/>
  <dc:language>en-US</dc:language>
  <cp:lastModifiedBy>Knoško Peter Ing. PhD.</cp:lastModifiedBy>
  <cp:lastPrinted>2014-06-03T15:22:00Z</cp:lastPrinted>
  <dcterms:modified xsi:type="dcterms:W3CDTF">2020-10-20T12:19:00Z</dcterms:modified>
  <cp:revision>2</cp:revision>
  <dc:subject/>
  <dc:title>Z á v ä z n á   p o n u k a</dc:title>
</cp:coreProperties>
</file>